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95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433-5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марта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Хазишиной К.В., данные изъяты,  ранее привлекавшейся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8810116211013938412 от дата года Хазишина К.В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Хазишиной К.В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ишина К.В. в суд на рассмотрение дела не явилась, надлежаще изве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№18810116211013938412 от дата года Хазишина К.В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Данное постановление вступило в законную силу дата года. Но Хазишина К.В. штраф в срок, предусмотренный частью 1 статьи 32.2 Кодекса Российской Федерации об административных правонарушениях, не уплат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Хазишиной К.В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Хазишиной К.В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е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, принимая во внимание, что административное правонарушение по постановлению от дата года зафиксировано с применением работающих в автоматическом режиме специальных технических средств, имеющих функции фотосъемки,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зишину К.В. виновной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