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7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324-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Ильясова И.Р.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016552507 от дата Ильясов И.Р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Ильясова И.Р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И.Р. в ходе рассмотрения дела вину признал, и показал, что уплатил штраф только в дат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Ильясова И.Р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016552507 от дата года Ильясов И.Р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Ильясов И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льясова И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Ильясова И.Р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Ильясовым И.Р. своей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льясова И.Р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