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6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323-9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Ильясова И.Р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018139461 от дата года Ильясов И.Р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Ильясова И.Р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И.Р. в ходе рассмотрения дела вину приз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Ильясова И.Р.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1018139461 от дата года Ильясов И.Р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Ильясов И.Р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льясова И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Ильясова И.Р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Ильясовым И.Р. своей вины судом признается в качестве смягчающего обстоятельства по де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16 октября 2021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льясова И.Р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