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S</w:t>
      </w:r>
      <w:r>
        <w:rPr>
          <w:rFonts w:cs="Times New Roman" w:ascii="Times New Roman" w:hAnsi="Times New Roman"/>
          <w:sz w:val="28"/>
          <w:szCs w:val="28"/>
        </w:rPr>
        <w:t>0080-01-2022-000301-6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67/2-202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8 февраля 2022 года </w:t>
        <w:tab/>
        <w:tab/>
        <w:tab/>
        <w:tab/>
        <w:tab/>
        <w:tab/>
        <w:tab/>
        <w:tab/>
        <w:t>г. Азнакаево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Азнакаевскому судебному району Республики Татарстан, и.о. мирового судьи судебного участка №2 по Азнакаевскому судебному району Республики Татарстан Гайнутдинов Р.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по статье 7.17 Кодекса Российской Федерации об административных правонарушениях в отношении Нафикова Р.Г., данные изъяты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года в … часа … минут Нафиков Р.Г., находясь по адресу: адрес, умышленно разбил два окна в доме, принадлежащее Шигаповой Г.Р., чем причинил последней материальный ущерб на сумму …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удебное заседание Нафиков Р.Г. не явился, извещен надлежащим образом. В материалах имеется ее заявление о рассмотрении без его участия, вину призна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Шигапова Г.Р. в суд не явилась, извещена надлежавшим образом. В материалах имеется ее заявление о рассмотрении без ее участи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суд приходит к выводу о доказанности его вины в совершении да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17 Кодекса РФ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влечет наложение административного штрафа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Нафикова Р.Г. в совершении административного правонарушения подтверждается: протоколом об административном правонарушении от                    дата года; сообщением о правонарушении КУСП 8285 от дата; коммерческим предложением № 627 от дата; письменными объяснениями; фототаблицами; рапортами и иными материалами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устранимых сомнений в виновности Нафикова Р.Г. в совершении указанного административного правонарушения по делу не усматрив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в совокупности исследованные обстоятельства дела, мировой судья действия Нафикова Р.Г. квалифицирует по статье 7.17 Кодекса Российской Федерации об административных правонарушениях – умышленное повреждение чужого имущества, если эти действия не повлекли причинение значите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ающих и отягчающих обстоятельств по делу судом не установле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личность привлекаемого лица, характер совершенного им правонарушения, отсутствие отягчающих обстоятельств по делу, мировой судья считает необходимым назначить наказание в виде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Нафикова Р.Г. виновным в совершении административного  правонарушения, предусмотренного статьей 7.17 Кодекса РФ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10 суток со дня вручения или получения копии настоящего постановления в Азнакаевский городской суд Республики Татарстан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Мировой судья                                    </w:t>
        <w:tab/>
        <w:t xml:space="preserve">             Гайнутдинов Р.Р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