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1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246-3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февра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 Пушкина, 7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по Азнакаевскому судебному району Республики Татарстан – и.о. мирового судьи судебного участка №2 по Азнакаевскому судебному району Республики Татарстан М.М.Калиниченк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Габделхакова Р.Р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ДПС 3 взвода 3 роты ОБ УГИБДД ОМВД г. Казань Республики Татарстан №16ЕА 68331826 от дата года     Габделхаков Р.Р. за совершение административного правонарушения по статье 12.6  Кодекса Российской Федерации об административных правонарушениях был привлечен к административной ответственности в виде штрафа в размере 1000 рублей. В связи с неуплатой назначенного административного штрафа в установленный законом срок в отношении года Габделхакова Р.Р.  дата года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елхаков Р.Р.  в суд на рассмотрение дела не явился, надлежаще извещен, передал телефонограмму о рассмотрении дела без его участия, с протоколом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ИДПС 3 взвода 3 роты ОБ УГИБДД ОМВД г. Казань Республики Татарстан №16ЕА 68331826 от дата года Габделхаков Р.Р. за совершение административного правонарушения по статье 12.6  Кодекса Российской Федерации об административных правонарушениях был привлечен к административной ответственности в виде штрафа в размере 1000 рублей. Данное постановление вступило в законную силу дата года. Но Габделхаков Р.Р.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абделхакова Р.Р. в совершении данного правонарушения подтверждается: копией постановления от дата года, протоколом об административном правонарушении от дата года, карточкой правонарушения, сведениям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Габделхакова Р.Р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бделхакова Р.Р. виновным в совершении административного  правонарушения, предусмотренного частью 1 статьи 20.25 Кодекса РФ об административных правонарушениях, и назначить административное наказание в виде административного штрафа в размере 2000 рубле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получатель: ……….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 через мирового судью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М.М.Кали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