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-16MS0080-01-2022-000244-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59/2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</w:t>
        <w:tab/>
        <w:tab/>
        <w:tab/>
        <w:tab/>
        <w:tab/>
        <w:t xml:space="preserve">        </w:t>
        <w:tab/>
        <w:t xml:space="preserve">  </w:t>
        <w:tab/>
        <w:t xml:space="preserve">     г. Азнакаево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Гайнутдинов Р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7.8 Кодекса Российской Федерации об административных правонарушениях в отношении Галиева А.М., данные изъяты, ранее не привлекавшегося к административной ответственно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ев А.М. являясь извещенным о вынесении в отношении него постановления о принудительном приводе к судебному приставу-исполнителю на дата года,  препятствовал  осуществлению в отношении него принудительного привода, а именно: скрывался от судебного пристава по ОУПДС, осуществлявшего принудительный привод, скрывал свое фактическое местонахождение. В связи с чем, в отношении него судебным приставом по ОУПДС был составлен протокол об административном правонарушении по статье 17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А.М. в суд на рассмотрение дела не явился, надлежаще извещен, в деле имеется его заявление о рассмотрении дела без его участия. Вину приз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го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, 4 ст. 14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влечет административное наказ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алиевым А.М. вышеуказанного правонарушения подтверждается: протоколом об административном правонарушении от дата года, рапортом младшего судебного пристава по ОУПДС от дата года; копией постановления  судебного пристава-исполнителя о приводе должника от дата года о принудительном приводе Галиева А.М.; письменными объяснениями и другим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ность требования судебного пристава по ОУПДС обусловлена  постановлением судебного пристава-исполнителя о приводе должника от                24 янва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в совокупности все исследованные обстоятельства, мировой судья квалифицирует действия Галиева А.М. по статье 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 по данному делу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конкретные обстоятельства дела, данные о личности привлекаемого лица, и считает необходимым назначить административное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знать Галиева А.М.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 и назначить ему наказание в виде административного штрафа в размере 1 000 рублей.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…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Республики Татарст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ировой судья                                                    Гайнутдинов Р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