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80-01-2022-000197-8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0/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февраля 2022 года  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Фахреева А.М., данные изъя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. …. мин. Фахреев А.М. возле дома №адрес управлял транспортным средством х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Фахреев А.М. не явился, извещен надлежащим образом, причины неявки неизвестны. Суд расценивает данные действия (бездействие) Фахреева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Фахреевым А.М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7545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360 мг/л (чек алкотектора Юпитер заводской номер 013213); протоколом о задержании транспортного средства от дата, рапортом сотрудника ИДПС ГИБДД ОМВД России по Азнакаевскому району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Фахреев А.М. управлял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Фахреева А.М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ахреева А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