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80-01-2022-000193-9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49/2-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февраля 2022 года                                   </w:t>
        <w:tab/>
        <w:tab/>
        <w:t xml:space="preserve">                             г. Азнакаево 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Азнакаевскому судебному  району  Республики Татарстан, и.о. мирового судьи судебного участка №2 по Азнакаевскому судебному району Республики Татарстан Гайнутдинов Р.Р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Шарифуллина А.С., данные изъяты, ранее привлекавшегося к административной ответств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года в … час. …. мин. Шарифуллин А.С. возле дома адрес управлял транспортным средством ххх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регистрационным знаком хххх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ифуллин А.С. в судебное заседание явился, процессуальные права, предусмотренные ст. 25.1 КоАП РФ, а также положения ст. 51 Конституции РФ, были ему разъяснены и понятны, отвода суду не заявлял, свою вину в совершении административного правонарушения, предусмотренного ч. 1 ст. 12.8 Кодекса РФ об административных правонарушениях призн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управления Шарифуллиным А.С. транспортного средства в состоянии алкогольного опьянения подтверждается совокупностью собранных и исследованных доказательств: протоколом об административном правонарушении 16 РТ 01732410 от дата; протоколом об отстранении от управления транспортным средством от дата; актом освидетельствования на состояние алкогольного опьянения от дата; результатом освидетельствования на состояние алкогольного опьянения на бумажном носителе с результатом исследования 0,231 мг/л (чек алкотектора Юпитер заводской номер 013128); протоколом о задержании транспортного средства от дата, рапортом сотрудника ИДПС ГИБДД ОМВД России по Азнакаевскому району, видеозаписью и иными материалами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ризнает предоставленные по делу доказательства допустимыми по делу, не доверять предоставленным доказательствам у суда нет оснований, так как они не противоречат друг другу, добыты с соблюдением требований административ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едоставленных по делу доказательств, позволяет суду сделать вывод о том, что Шарифуллин А.С. управлял автомашиной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Шарифуллина А.С. суд квалифицирует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4.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, в силу статьи 4.2 Кодекса Российской Федерации об административных правонарушениях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в соответствии со статьей 4.3 Кодекса Российской Федерации об административных правонарушениях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3.8 Кодекса Российской  Федерации об административных правонарушениях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части настоящего Кодек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, а также личность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Шарифуллина А.С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 000 рублей с лишением права управления транспортными средствами на срок один год шесть месяцев.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-диск – хранить в материалах дел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 Республики Татарстан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Гайнутдинов Р.Р.            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