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80-01-2022-000053-2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7/2-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февраля 2022 года  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, и.о. мирового судьи судебного участка №2 по Азнакаевскому судебному району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Басырова А.М., данные изъяты, ранее привлекавшегося к административной ответ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. …. мин. Басыров А.М. возле дома адрес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ыров А.М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1 ст. 12.8 Кодекса РФ об административных правонарушениях приз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Басыровым А.М. транспортного средства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 РТ 01747548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; результатом освидетельствования на состояние алкогольного опьянения на бумажном носителе с результатом исследования 1,033 мг/л (чек алкотектора Юпитер заводской номер 013128); протоколом о задержании транспортного средства от дата, рапортом сотрудника ИДПС ГИБДД ОМВД России по Азнакаевскому району, видеозаписью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знает предоставленные по делу доказательства допустимыми по делу, не доверять предоставленным доказательствам у суда нет оснований, так как они не противоречат друг другу, добыты с соблюдением требований административ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едоставленных по делу доказательств, позволяет суду сделать вывод о том, что Басыров А.М. управлял автомашиной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Басырова А.М. суд квалифицирует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3.8 Кодекса Российской  Федерации об административных правонарушениях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, а также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Басырова А.М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..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 – хранить в материалах де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