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80-01-2022-000055-2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6/2-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февраля 2022 года                                   </w:t>
        <w:tab/>
        <w:tab/>
        <w:t xml:space="preserve">                 г. Азнакаево 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 району  Республики Татарстан, и.о. мирового судьи судебного участка №2 по Азнакаевскому судебному району Республики Татарстан Гайнутдинов Р.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Салихова Р.Р., данные изъя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. час. …. мин. Салихов Р.Р. возле дома №адрес управлял транспортным средством ххх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регистрационным знаком 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дебное заседание Салихов Р.Р. надлежащим образом извещенный о дате и времени рассмотрения дела на судебное заседание не явился. Представил заявление о рассмотрение дел без его участия. Вину призна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расценивает данные действия (бездействие) Салихова Р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Салиховым Р.Р. транспортного средства в состоянии алкогольного опьянения подтверждается совокупностью собранных и исследованных доказательств: протоколом об административном правонарушении 16 РТ 01748621 от дата; протоколом об отстранении от управления транспортным средством от дата; актом освидетельствования на состояние алкогольного опьянения от дата; результатом освидетельствования на состояние алкогольного опьянения на бумажном носителе с результатом исследования 0,305 мг/л (чек алкотектора Юпитер заводской номер 013246); протоколом о задержании транспортного средства от дата, рапортом сотрудника ИДПС ГИБДД ОМВД России по Азнакаевскому району, видеозаписью и иными материалами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ризнает предоставленные по делу доказательства допустимыми по делу, не доверять предоставленным доказательствам у суда нет оснований, так как они не противоречат друг другу, добыты с соблюдением требований административ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едоставленных по делу доказательств, позволяет суду сделать вывод о том, что Салихов Р.Р. управлял автомашиной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Салихова Р.Р. суд квалифицирует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4.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, в силу статьи 4.2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3.8 Кодекса Российской  Федерации об административных правонарушениях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части настоящего Код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, а также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Салихова Р.Р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шесть месяцев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.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диск – хранить в материалах дел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Гайнутдинов Р.Р.            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