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-5"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ло № 5-44/2-2022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-5"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ИД 16</w:t>
      </w:r>
      <w:r>
        <w:rPr>
          <w:rFonts w:cs="Times New Roman" w:ascii="Times New Roman" w:hAnsi="Times New Roman"/>
          <w:lang w:val="en-US" w:eastAsia="ru-RU"/>
        </w:rPr>
        <w:t>MS</w:t>
      </w:r>
      <w:r>
        <w:rPr>
          <w:rFonts w:cs="Times New Roman" w:ascii="Times New Roman" w:hAnsi="Times New Roman"/>
        </w:rPr>
        <w:t>0080-01-2022-000012-55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-5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1 января 2022 года                                                                 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23330, Республика Татарстан, г. Азнакаево, ул.Багаутдинова, 24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 судебного участка №2 по Азнакаевскому судебному району Республики Татарстан Низамиева З.Ф.,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в материалы об административном правонарушении, предусмотренном частью 2 статьи 20.12 Кодекса  Российской Федерации об административных правонарушениях в отношении Корнеева В.В., данные изъяты,  ранее не привлеченного к административной ответственности,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ИЛ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рнеев В.В., дата года в …. час …. минут, находясь возле деревни адрес в общедоступных охотничьих угодьях нарушил правила перевозки, а именно: перевозил на принадлежащем ему автомобиле хххх с государственным регистрационным знаком хххх, принадлежащее ему ружье в расчехленном виде марки ххх, калибра ххххх  2012 года выпуска, по разрешению РОХа №ххххх от дата, которое находилось в багажнике автомобиля, чем нарушил правила хранения и ношения оружия, предусмотренные Постановлением Правительства РФ от 21.07.1998 N 814 "О мерах по регулированию оборота гражданского и служебного оружия и патронов к нему на территории Российской Федерации". На основании чего в отношении него был составлен протокол об административном правонарушении по части 2 статьи 20.12 Кодекса  РФ об административных правонарушениях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неев В.В. в суд на рассмотрения дела не явился, в деле имеется заявление о рассмотрении дела без его участия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ив материалы дела, суд приходит к следующему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частью 2 статьи 20.12 КоАП РФ Нарушение правил перевозки, транспортирования оружия и патронов к нему - влечет наложение административного штрафа в размере от одной тысячи до одной тысячи пятисот рублей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рядок перевозки, транспортировки оружия регламентирован Федеральным законом от 13.12.1996 N 150-ФЗ "Об оружии", Постановлением Правительства РФ от 21.07.1998 N 814 "О мерах по регулированию оборота гражданского и служебного оружия и патронов к нему на территории Российской Федерации", нормативными правовыми актами МВД Росси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гласно ст. 25 Федерального закона 13.12.1996 N 150-ФЗ "Об оружии" правила учета, ношения, перевозки, транспортирования и уничтожения оружия определяются Прави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авила оборота гражданского и служебного оружия и патронов к нему на территории Российской Федерации утверждены Постановлением Правительства РФ от 21.07.1998 N 814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ункт 77 Правил устанавливает, что транспортирование принадлежащего гражданам оружия осуществляется в чехлах, кобурах или специальных футлярах, а также в специальной упаковке производителя оружия. Оружие при транспортировании должно находиться в разряженном состоянии отдельно от патрон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ршение Корнеевым В.В. указанного правонарушения подтверждается следующими доказательствами: протоколом об административном правонарушении №0904808 от дата года; сообщением о правонарушении №8457 от дата; письменными объяснениями, копией разрешения на добычу животных;  копией охотничьего билета Корнеева В.В.; рапортом УУП ОМВД; оснований не доверять которым у суда нет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окол об административном правонарушении, иные протоколы составлены уполномоченным должностным лицом, в строгой последовательности, противоречий и каких-либо нарушений закона при их составлении не усматривается, все сведения, необходимые для правильного разрешения дела, в протоколах отражен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им образом, действия Корнеева В.В. квалифицируются мировым судьей по части 2 статьи 20.12 Кодекса РФ об административных правонарушениях –</w:t>
      </w:r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рушение правил перевозки, транспортирования оружия и патронов к нему.</w:t>
      </w:r>
    </w:p>
    <w:p>
      <w:pPr>
        <w:pStyle w:val="Normal"/>
        <w:spacing w:lineRule="auto" w:line="240" w:before="0" w:after="0"/>
        <w:ind w:right="-5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стоятельств, смягчающих и отягчающих наказание, суд не усматривает.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назначении наказания, мировой судья учитывает характер совершенного правонарушения, личность лица, ранее не привлеченного к административной ответственности, и назначает наказание в пределах санкции статьи в виде административного штрафа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ствуясь ст. ст. 20.12, 23.1, 29.10 Кодекса Российской Федерации об административных правонарушениях мировой судья,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ИЛ:</w:t>
      </w:r>
    </w:p>
    <w:p>
      <w:pPr>
        <w:pStyle w:val="Normal"/>
        <w:spacing w:lineRule="auto" w:line="240" w:before="0" w:after="0"/>
        <w:ind w:right="-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5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знать Корнеева В.В. виновным в совершении административного  правонарушения, предусмотренного частью 2 статьей 20.12 Кодекса Российской Федерации об административных правонарушениях, и назначить административное наказание в виде административного штрафа в размере 1000 рубле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квизиты для уплаты штрафа: ………….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траф подлежит уплате в течение 60 дней после вступления настоящего постановления в законную силу. В случае неуплаты штрафа наступает административная ответственность по ч.1 ст. 20.25 Кодекса РФ об административных правонарушениях.</w:t>
      </w:r>
    </w:p>
    <w:p>
      <w:pPr>
        <w:pStyle w:val="Normal"/>
        <w:spacing w:lineRule="auto" w:line="240" w:before="0" w:after="0"/>
        <w:ind w:right="-5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 может быть обжаловано в Азнакаевский городской суд Республики Татарстан через мирового судью в течение 10 суток со дня вручения или получения копии настоящего постановления. </w:t>
      </w:r>
    </w:p>
    <w:p>
      <w:pPr>
        <w:pStyle w:val="Normal"/>
        <w:spacing w:lineRule="auto" w:line="240" w:before="0" w:after="0"/>
        <w:ind w:right="-5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ировой судья                                                                 З.Ф. Низамиева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851" w:right="424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2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cs="Times New Roman"/>
      <w:sz w:val="24"/>
      <w:szCs w:val="24"/>
      <w:lang w:val="en-US" w:eastAsia="ru-RU"/>
    </w:rPr>
  </w:style>
  <w:style w:type="character" w:styleId="BodyTextChar1">
    <w:name w:val="Body Text Char1"/>
    <w:qFormat/>
    <w:rPr>
      <w:rFonts w:cs="Times New Roman"/>
      <w:lang w:val="en-US" w:eastAsia="en-US"/>
    </w:rPr>
  </w:style>
  <w:style w:type="character" w:styleId="1">
    <w:name w:val="Основной текст Знак1"/>
    <w:qFormat/>
    <w:rPr>
      <w:rFonts w:cs="Times New Roman"/>
    </w:rPr>
  </w:style>
  <w:style w:type="character" w:styleId="Style16">
    <w:name w:val="Текст выноски Знак"/>
    <w:qFormat/>
    <w:rPr>
      <w:rFonts w:ascii="Times New Roman" w:hAnsi="Times New Roman" w:cs="Times New Roman"/>
      <w:sz w:val="2"/>
      <w:szCs w:val="2"/>
      <w:lang w:val="en-US" w:eastAsia="en-US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eastAsia="Calibri" w:cs="Times New Roman"/>
      <w:sz w:val="24"/>
      <w:szCs w:val="24"/>
      <w:lang w:val="en-US" w:eastAsia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imes New Roman" w:hAnsi="Times New Roman" w:eastAsia="Calibri" w:cs="Times New Roman"/>
      <w:sz w:val="2"/>
      <w:szCs w:val="2"/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cs="Times New Roman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