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5-39/2-2022</w:t>
      </w:r>
    </w:p>
    <w:p>
      <w:pPr>
        <w:pStyle w:val="Normal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80-01-2022-000060-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423330, Республика Татарстан, г. Азнакаево, ул.Багаутдинова, д.2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Азнакаевскому судебному району Республики Татарстан Низамиева З.Ф.,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по части 1 статьи 3.8 Кодекса Республики Татарстан об административных правонарушениях в отношении  года рождения, место рождения: Гарипова А.Р., данные изъяты, ранее не привлеченного к административной ответственности, </w:t>
      </w:r>
    </w:p>
    <w:p>
      <w:pPr>
        <w:pStyle w:val="Normal"/>
        <w:tabs>
          <w:tab w:val="clear" w:pos="708"/>
          <w:tab w:val="center" w:pos="4677" w:leader="none"/>
          <w:tab w:val="left" w:pos="8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года в 01 час 35 минут Гарипов А.Р., находясь по адресу: адрес, громко слушал музыку, тем самым нарушил тишину и спокойствие гражданина ФИО в ночное время суток, в связи с чем, в отношении него был составлен протокол об административном правонарушении, предусмотренном частью 1 статьи 3.8 КоАП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ипов А.Р. и потерпевший ФИО в суд на рассмотрение дела не явились, надлежаще извещ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 3.8 Кодекса Республики Татарстан об административных правонарушениях, нарушение покоя граждан и тишины в ночное время влечет предупреждение или наложение административного штрафа на граждан в размере от пятисот до одной тысячи рублей, на должностных лиц - от пяти тысяч до десяти тысяч рублей, на юридических лиц - от двадцати тысяч до пятидес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ие Гариповым А.Р. данного правонарушения подтверждается материалами дела: протоколом об административном правонарушении №0900019 от дата года, сообщением ФИО о правонарушении от дата года, письменными объяснениями, рапортом УУП ОМВД России по Азнакаевскому району, и другими материалами дела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Р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Гарипова А.Р. квалифицируются мировым судьей по части 1 статьи 3.8 Кодекса Республики Татарстан об административных правонарушениях - нарушение покоя граждан и тишины в ноч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х и отягчающих наказание обстоятельств,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личность правонарушителя, характер и степень опасности совершенного правонарушения, и назначает наказание в виде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ей 3.8 Кодекса Республики Татарстан об административных правонарушениях, ст.ст. 23.1, 29.10 Кодекса РФ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Гарипова А.Р. виновным в совершении административного правонарушения, предусмотренного частью 1 статьи 3.8 Кодекса Республики Татарстан об административных правонарушениях и назначить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……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суток с момента вручения или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                                                           З.Ф. Низами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560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