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35/2-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УИД 16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080-01-2022-000050-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января 2022 года                                               </w:t>
        <w:tab/>
        <w:tab/>
        <w:t xml:space="preserve">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публика Татарстан, г. Азнакаево, ул. Багаутдинова, д.24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Азнакаевскому судебному  району  Республики Татарстан З.Ф. Низамиев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 в отношении Булякова Н.С., данные изъяты, ранее привлеченного к административной ответственности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21"/>
        <w:tabs>
          <w:tab w:val="clear" w:pos="851"/>
          <w:tab w:val="left" w:pos="0" w:leader="none"/>
        </w:tabs>
        <w:rPr/>
      </w:pPr>
      <w:r>
        <w:rPr>
          <w:rFonts w:cs="Times New Roman" w:ascii="Times New Roman" w:hAnsi="Times New Roman"/>
          <w:szCs w:val="28"/>
        </w:rPr>
        <w:t xml:space="preserve">дата года в … часов Буляков Н.С. на улице адрес, управлял транспортным средством хххх </w:t>
      </w:r>
      <w:r>
        <w:rPr>
          <w:rFonts w:cs="Times New Roman" w:ascii="Times New Roman" w:hAnsi="Times New Roman"/>
          <w:szCs w:val="28"/>
          <w:lang w:val="en-US"/>
        </w:rPr>
        <w:t>c</w:t>
      </w:r>
      <w:r>
        <w:rPr>
          <w:rFonts w:cs="Times New Roman" w:ascii="Times New Roman" w:hAnsi="Times New Roman"/>
          <w:szCs w:val="28"/>
        </w:rPr>
        <w:t xml:space="preserve"> государственным регистрационным знаком хххх в состоянии алкогольного опьянения, от прохождения освидетельствования прибором алкотектор и в медицинском учреждении отказался.</w:t>
      </w:r>
    </w:p>
    <w:p>
      <w:pPr>
        <w:pStyle w:val="21"/>
        <w:tabs>
          <w:tab w:val="clear" w:pos="851"/>
          <w:tab w:val="left" w:pos="0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уляков Н.С. в ходе рассмотрения дела вину в изложенном признал.</w:t>
      </w:r>
      <w:r>
        <w:rPr>
          <w:rFonts w:cs="Times New Roman" w:ascii="Times New Roman" w:hAnsi="Times New Roman"/>
          <w:szCs w:val="28"/>
          <w:lang w:val="tt-RU"/>
        </w:rPr>
        <w:t xml:space="preserve"> 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szCs w:val="28"/>
        </w:rPr>
        <w:t xml:space="preserve">Изучив материалы дела, выслушав Булякова Н.С., суд приходит к выводу о доказанности его вины в совершении вменяемого административного правонарушения.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. 2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дорожного движения Российской Федерации  водитель транспортного средства обязан проходит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 статьи 12.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лякова Н.С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ершении административного правонарушения подтверждается следующими доказательствами, исследованными в ходе рассмотрения дела: протоколом об административном правонарушении 16 РТ 01747506 от дата года (л.д.1), протоколом об отстранении от управления транспортным средством от дата года (л.д.2), протоколом о направлении на медицинское освидетельствование от дата года, актом освидетельствования на состояние алкогольного опьянения от дата года, актом медицинского освидетельствования на состояние алкогольного опьянения от дата года; рапортом ИДПС ОГИБДД ОМВД, видеозаписью и иными материалами дела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я в совокупности исследованные доказательства, мировой судья действи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лякова Н.С. квалифицирует по части первой статьи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ние вины наличие имеющего на иждивении Булякова  Н.С. 1 несовершеннолетнего ребенка судом признаются в качестве смягчающих обстоятельств по делу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ягчающие административную ответственность обстоятельства судом не установлены.</w:t>
      </w:r>
    </w:p>
    <w:p>
      <w:pPr>
        <w:pStyle w:val="TextBody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связанного с безопасностью дорожного движения, личность виновного, отсутствие отягчающих административную ответственность обстоятельств, и назначает наказание в пределах санкции соответствующей статьи в виде штрафа с лишением права управления транспортными средствами.</w:t>
      </w:r>
    </w:p>
    <w:p>
      <w:pPr>
        <w:pStyle w:val="2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ствуясь статьями  29.9, 29.10 Кодекса Российской Федерации об административных правонарушениях, суд</w:t>
      </w:r>
    </w:p>
    <w:p>
      <w:pPr>
        <w:pStyle w:val="2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ИЛ: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Булякова Н.С. виновным в совершении административного правонарушения, предусмотренного частью первой статьи 12.26 Кодекса Российской Федерации об административных правонарушениях, и назначить наказание в виде штрафа в размере 30000 рублей с лишением права управления транспортными средствами сроком на 1 год 6 месяце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………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уплате в течение 60 дней после вступления настоящего постановления в законную силу. Квитанция должна быть предоставлена в канцелярию судебного участка. В случае неуплаты штрафа наступает административная ответственность по ч.1 ст. 20.25 Кодекса РФ об административных правонарушениях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диск – хранить в материалах дел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постановления в части изъятия водительского удостоверения возложить на подразделение Госавтоинспекции ОГИБДД ОМВД России по Азнакаевскому району Республики Татарст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знакаевский городской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З.Ф. Низамиева            </w:t>
      </w:r>
    </w:p>
    <w:sectPr>
      <w:type w:val="nextPage"/>
      <w:pgSz w:w="11906" w:h="16838"/>
      <w:pgMar w:left="1418" w:right="70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spacing w:lineRule="auto" w:line="240" w:before="0" w:after="0"/>
      <w:ind w:firstLine="567"/>
      <w:jc w:val="both"/>
    </w:pPr>
    <w:rPr>
      <w:rFonts w:eastAsia="Calibri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2E65CD09B74D8D11C3DD2BBD543F9757D9A611218CCE88E9891BA593EC7DF52B881AFA60h644K" TargetMode="External"/><Relationship Id="rId3" Type="http://schemas.openxmlformats.org/officeDocument/2006/relationships/hyperlink" Target="consultantplus://offline/ref=01144D5D16BD55387E58EEE8587A5DE6DA4F3F081A1511BE8363B3F552B585E46D490E5F825EP753K" TargetMode="External"/><Relationship Id="rId4" Type="http://schemas.openxmlformats.org/officeDocument/2006/relationships/hyperlink" Target="consultantplus://offline/ref=F1429C27EB04D605D5639623AA0811EC49FDFD672A76A50722630FBFF19AC34A28982048A95A90270D0F112281B7E83B96E80D8207497E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