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4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6MS0080-01-2022-000024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2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Республика Татарстан, г. Азнакаево, ул. Багаутдинова, д.24а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ина В,Н., данные изъяты, ране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около …. часов Сафин В.Н., находясь по адресу: адрес в ходе ссоры ударил кулаком по груди ФИО., выкручивал ей руки, ударил ладонью по ее щеке, в результате чего последняя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Сафина В.Н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 В.Н. в ходе рассмотрения дела об административном правонарушении вину в содеянном признал частично, пояснив, что в ходе ссоры ФИО сама на него «налетела», он защищался, и в ходе самозащиты сдерживал ее, хватая, и мог оттолкн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я дела подтвердила факт того, что Сафин В.Н. в ходе ссоры ударял ее, просила принять решение п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афина В.Н., потерпевшую ФИО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Сафиным В.Н. данного административного правонарушения подтверждается следующими доказательствами: протоколом об административном правонарушении от дата года; сообщением о правонарушении №6911 от дата; рапортами УУП ОМВД России по Азнакаевскому району; копией заключения эксперта №246 ГАУЗ «РБСМЭ МЗ РТ» от дата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 КоАП РФ. Факта оговора Сафина В.Н. 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Сафина В.Н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илой возраст Сафина В.Н.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его имущественное и семейное положение, позицию потерпевшего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афина В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567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