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23/2-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80-01-2022-000016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января 2022 года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23330, Республика Татарстан, г. Азнакаево, ул.Багаутдинова, д.24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по части 1 статьи 3.8 Кодекса Республики Татарстан об административных правонарушениях в отношении Набиуллиной Э.И., данные изъяты, ранее не привлеченной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00 часов 15 минут Набиуллина Э.И., находясь по адресу: адрес громко слушала музыку, тем самым нарушила тишину и спокойствие гражданки ФИО в ночное время суток, в связи с чем, в отношении нее был составлен протокол об административном правонарушении, предусмотренном частью 1 статьи 3.8 КоАП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уллина Э.И. и потерпевшая ФИО в суд на рассмотрение дела не явились, надлежаще извещ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1 стать 3.8 Кодекса Республики Татарстан об административных правонарушениях,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ие Набиуллиной Э.И. данного правонарушения подтверждается материалами дела: протоколом об административном правонарушении №0904669 от дата года, сообщением ФИО о правонарушении от дата, письменными объяснениями, рапортом УУП ОМВД России по Азнакаевскому району, и другими материалами дела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биуллиной Э.И. квалифицируются мировым судьей по части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наказание обстоятельств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личность правонарушителя, характер и степень опасности совершенного правонарушения, и назначает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.ст. 23.1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Набиуллину Э.И.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…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                          З.Ф. Низами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