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 № 5- 18/2 -202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81-01-2022-000010-61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января   2022 года</w:t>
        <w:tab/>
        <w:tab/>
        <w:tab/>
        <w:tab/>
        <w:t xml:space="preserve">                           город Азнакаево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знакаевскому  судебному району Республики Татарстан Калиниченко М.М.,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ело  об административном правонарушении в отношении Зарипова И.И., данные изъяты</w:t>
      </w:r>
      <w:r>
        <w:rPr>
          <w:color w:val="000000"/>
          <w:sz w:val="28"/>
          <w:szCs w:val="28"/>
        </w:rPr>
        <w:t xml:space="preserve">,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 ст. 51 Конституции Российской Федерации, согласно которой, никто не обязан свидетельствовать против самого себя, своего супруга и близких родственников, разъяснены,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дата года, на лестничной площадке адрес, сотрудниками полиции  был выявлен   Зарипов И.И., который  имел признаки наркотического опьянения (нарушение речи, восприятия, заторможенность реакции, в связи  с чем  на основании подпункта 14 пункта 1 статьи 13 Федерального закона от 7 февраля 2011 года N 3-ФЗ «О полиции» он был направлен на медицинское освидетельствование в ГАУЗ «Азнакаевская ЦРБ», расположенное по адресу: адрес, где  дата года  … часов …. минут  от прохождения медицинского освидетельствования на состояние наркотического опьянения отказался,  тем самым Зарипов И.И. совершил административное правонарушение, предусмотренное частью 1 статьи 6.9 Кодекса Российской Федерации об административных правонарушениях. 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рипов И.И. с протоколом согласился частично, вину в совершенном административном правонарушении признал. Суду показал, что он находился в состоянии алкогольного опьянения. Он увидел, что на улице дерутся, и позвонил в отдел полиции  о драке. Он имеет место работы, семью, на его иждивении  находятся  2 несовершеннолетних детей, просил назначить административный штраф, 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илу статьи 44 Федерального закона от 08.01.1998 N 3-ФЗ «О наркотических средствах и психотропных веществах»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 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В силу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пункта 1 статьи 4</w:t>
        </w:r>
      </w:hyperlink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 (далее по тексту - Закон №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 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В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статье 40</w:t>
        </w:r>
      </w:hyperlink>
      <w:r>
        <w:rPr>
          <w:sz w:val="28"/>
          <w:szCs w:val="28"/>
        </w:rPr>
        <w:t> данного Закона законодателем выражен запрет на потребление наркотических средств или психотропных веществ без назначения врача либо новых потенциально опасных психоактивных веществ. 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В соответствии с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>,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2 статьи 27.12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лица, совершившие административные правонарушения (за исключением лиц, указанных в 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частях 1</w:t>
        </w:r>
      </w:hyperlink>
      <w:r>
        <w:rPr>
          <w:sz w:val="28"/>
          <w:szCs w:val="28"/>
        </w:rPr>
        <w:t> и 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1.1 статьи 27.12</w:t>
        </w:r>
      </w:hyperlink>
      <w:r>
        <w:rPr>
          <w:sz w:val="28"/>
          <w:szCs w:val="28"/>
        </w:rPr>
        <w:t> 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 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Направление на медицинское освидетельствование на состояние опьянения лиц, указанных в </w:t>
      </w:r>
      <w:hyperlink r:id="rId8" w:tgtFrame="_blank">
        <w:r>
          <w:rPr>
            <w:rStyle w:val="InternetLink"/>
            <w:color w:val="0000FF"/>
            <w:sz w:val="28"/>
            <w:szCs w:val="28"/>
          </w:rPr>
          <w:t>части 1 настоящей статьи</w:t>
        </w:r>
      </w:hyperlink>
      <w:r>
        <w:rPr>
          <w:sz w:val="28"/>
          <w:szCs w:val="28"/>
        </w:rPr>
        <w:t>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 </w:t>
      </w:r>
      <w:hyperlink r:id="rId9" w:tgtFrame="_blank">
        <w:r>
          <w:rPr>
            <w:rStyle w:val="InternetLink"/>
            <w:color w:val="0000FF"/>
            <w:sz w:val="28"/>
            <w:szCs w:val="28"/>
          </w:rPr>
          <w:t>статьей 28.3</w:t>
        </w:r>
      </w:hyperlink>
      <w:r>
        <w:rPr>
          <w:sz w:val="28"/>
          <w:szCs w:val="28"/>
        </w:rPr>
        <w:t> настоящего Кодекса. 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  соответствии со статьями 12 и 13 Федерального закона от 07.02.2011 № 3-ФЗ «О полиции» сотрудники полиции вправе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или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оссийской Федерации. 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 </w:t>
      </w:r>
      <w:hyperlink r:id="rId10" w:tgtFrame="_blank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Постановлением Правительства Российской Федерации от 23 января 2015 года N 37. 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В соответствии с </w:t>
      </w:r>
      <w:hyperlink r:id="rId11" w:tgtFrame="_blank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> Правил направления на медицинское освидетельствование на состояние опьянения лиц, совершивших административные правонарушения, утвержденных Постановлением Правительства Российской Федерации от 23.01.2015 № 37,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 </w:t>
      </w:r>
    </w:p>
    <w:p>
      <w:pPr>
        <w:pStyle w:val="Normal"/>
        <w:ind w:firstLine="540"/>
        <w:jc w:val="both"/>
        <w:textAlignment w:val="baseline"/>
        <w:rPr/>
      </w:pPr>
      <w:hyperlink r:id="rId12" w:tgtFrame="_blank">
        <w:r>
          <w:rPr>
            <w:rStyle w:val="InternetLink"/>
            <w:color w:val="0000FF"/>
            <w:sz w:val="28"/>
            <w:szCs w:val="28"/>
            <w:u w:val="single"/>
          </w:rPr>
          <w:t>Пунктом 6</w:t>
        </w:r>
      </w:hyperlink>
      <w:r>
        <w:rPr>
          <w:sz w:val="28"/>
          <w:szCs w:val="28"/>
        </w:rPr>
        <w:t> 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N 933н от 18 декабря 2015 года, утверждены критерии, при наличии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hyperlink r:id="rId13" w:tgtFrame="_blank">
        <w:r>
          <w:rPr>
            <w:rStyle w:val="InternetLink"/>
            <w:color w:val="0000FF"/>
            <w:sz w:val="28"/>
            <w:szCs w:val="28"/>
            <w:u w:val="single"/>
          </w:rPr>
          <w:t>частях 1</w:t>
        </w:r>
      </w:hyperlink>
      <w:r>
        <w:rPr>
          <w:sz w:val="28"/>
          <w:szCs w:val="28"/>
        </w:rPr>
        <w:t> и </w:t>
      </w:r>
      <w:hyperlink r:id="rId14" w:tgtFrame="_blank">
        <w:r>
          <w:rPr>
            <w:rStyle w:val="InternetLink"/>
            <w:color w:val="0000FF"/>
            <w:sz w:val="28"/>
            <w:szCs w:val="28"/>
            <w:u w:val="single"/>
          </w:rPr>
          <w:t>1.1 статьи 27.12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.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Вина Зарипова И.И. подтверждается исследованными  материалами дела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околом об административном правонарушении № 0900006 от дата года составленным в соответствии с требованиями КоАП РФ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отоколом о направлении на медицинское освидетельствование на состояние опьянения от дата го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актом № 146 от дата года медицинского освидетельствования на состояние опьянения (алкогольного, наркотического или иного токсического), от медицинского освидетельствования отказался; объяснениями Зариповой С.Н., другими материалами;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  оценив собранные по делу доказательства в совокупности,  в соответствии с правилами, установленными ст. 26.11 КоАП РФ, считает вину Зарипова И.И. доказанной. 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уда отсутствуют какие-либо основания подвергать сомнению достоверность сведений, изложенных в перечисленных письменных доказательствах, поскольку они получены с соблюдением закона, согласуются между собой. </w:t>
      </w:r>
    </w:p>
    <w:p>
      <w:pPr>
        <w:pStyle w:val="Normal"/>
        <w:tabs>
          <w:tab w:val="clear" w:pos="708"/>
          <w:tab w:val="left" w:pos="770" w:leader="none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анализ приведенных доказательств и их оценка позволяет суду сделать вывод о том, что вина </w:t>
      </w:r>
      <w:r>
        <w:rPr>
          <w:color w:val="0000FF"/>
          <w:sz w:val="28"/>
          <w:szCs w:val="28"/>
        </w:rPr>
        <w:t>привлекаемог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лица </w:t>
      </w:r>
      <w:r>
        <w:rPr>
          <w:sz w:val="28"/>
          <w:szCs w:val="28"/>
        </w:rPr>
        <w:t xml:space="preserve">является доказанной. </w:t>
      </w:r>
    </w:p>
    <w:p>
      <w:pPr>
        <w:pStyle w:val="Normal"/>
        <w:tabs>
          <w:tab w:val="clear" w:pos="708"/>
          <w:tab w:val="left" w:pos="770" w:leader="none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ими действиями Зарипов И.И. совершил административное правонарушение, предусмотренное ч.1 ст.6.9 КоАП РФ, потребление наркотических средств без назначения врача.</w:t>
      </w:r>
    </w:p>
    <w:p>
      <w:pPr>
        <w:pStyle w:val="Normal"/>
        <w:tabs>
          <w:tab w:val="clear" w:pos="708"/>
          <w:tab w:val="left" w:pos="720" w:leader="none"/>
          <w:tab w:val="left" w:pos="880" w:leader="none"/>
          <w:tab w:val="left" w:pos="3544" w:leader="none"/>
        </w:tabs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  <w:t>При назначении наказания, суд  учитывает характер совершенного правонарушения, посягающего на здоровье, санитарно-эпидемиологическое благополучие населения и общественную нравственность, </w:t>
      </w:r>
      <w:r>
        <w:rPr>
          <w:sz w:val="28"/>
          <w:szCs w:val="28"/>
        </w:rPr>
        <w:t>обстоятельства совершенного административного правонарушения, обстоятельства смягчающие и отягчающие административную ответственность, личность виновного и его имущественное по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характера совершенного административного правонарушения,  данных о личности лица, привлекаемого к ответственности, суд считает необходимым назначение наказания в виде административного ареста, полагая такое наказание адекватным реагированием на совершение правонарушения, основанным на принципах справедливости, соразмерности и индивидуализации ответственности, обеспечивающим достижение цели административного наказания.</w:t>
      </w:r>
    </w:p>
    <w:p>
      <w:pPr>
        <w:pStyle w:val="Normal"/>
        <w:ind w:right="-15" w:firstLine="555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>Обстоятельств, препятствующих назначению  Зарипову И.И. наказания в виде административного ареста, указанных в ч.2 ст.3.9 КоАП РФ  не имеется.</w:t>
      </w:r>
    </w:p>
    <w:p>
      <w:pPr>
        <w:pStyle w:val="Paragraph"/>
        <w:spacing w:before="0" w:after="0"/>
        <w:ind w:right="-15"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                                       </w:t>
      </w:r>
      <w:r>
        <w:rPr>
          <w:sz w:val="28"/>
          <w:szCs w:val="28"/>
        </w:rPr>
        <w:t>ПОСТАНОВИЛ: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знать Зарипова И.И. виновным в совершении административного правонарушения, предусмотренного  ч.1 статьи 6.9 Кодекса Российской Федерации об административных правонарушениях и назначить ему административное наказание в виде административного ареста сроком  2  (двое) суток (срок исчислять с данные изъяты</w:t>
      </w:r>
      <w:r>
        <w:rPr>
          <w:rStyle w:val="Normaltextrun"/>
          <w:rFonts w:cs="Arial" w:ascii="Arial" w:hAnsi="Arial"/>
          <w:sz w:val="28"/>
          <w:szCs w:val="28"/>
        </w:rPr>
        <w:t>).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Азнакаевский городской суд Республики   Татарстан в течение 10 дней путем подачи жалобы мировому судье судебного участка № 3 по Азнакаевскому судебному району Республики Татарстан.   </w:t>
      </w:r>
    </w:p>
    <w:p>
      <w:pPr>
        <w:pStyle w:val="Normal"/>
        <w:widowControl w:val="false"/>
        <w:autoSpaceDE w:val="false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М.М. Калиниченко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CC1DC1E7D5CCDB1345A0123401326C3B67FF89CB6EC475315FBFE6D2D60F7132233379795EEB6D02A8E2B92B8FB11C2711ED440974z6F9L" TargetMode="External"/><Relationship Id="rId3" Type="http://schemas.openxmlformats.org/officeDocument/2006/relationships/hyperlink" Target="http://consultantplus/offline/ref=CC1DC1E7D5CCDB1345A0123401326C3B67FF89CB6EC475315FBFE6D2D60F7132233379785FEB6D02A8E2B92B8FB11C2711ED440974z6F9L" TargetMode="External"/><Relationship Id="rId4" Type="http://schemas.openxmlformats.org/officeDocument/2006/relationships/hyperlink" Target="http://consultantplus/offline/ref=CC1DC1E7D5CCDB1345A0123401326C3B67FF88C163C675315FBFE6D2D60F71322333797E5CEE665DADF7A87383B1033812F1580B7561z6F3L" TargetMode="External"/><Relationship Id="rId5" Type="http://schemas.openxmlformats.org/officeDocument/2006/relationships/hyperlink" Target="http://consultantplus/offline/ref=CC1DC1E7D5CCDB1345A0123401326C3B67FF88C163C675315FBFE6D2D60F71322333797E5CEE675DADF7A87383B1033812F1580B7561z6F3L" TargetMode="External"/><Relationship Id="rId6" Type="http://schemas.openxmlformats.org/officeDocument/2006/relationships/hyperlink" Target="http://consultantplus/offline/ref=CC1DC1E7D5CCDB1345A0123401326C3B67FF88C163C675315FBFE6D2D60F7132233379735AE4605DADF7A87383B1033812F1580B7561z6F3L" TargetMode="External"/><Relationship Id="rId7" Type="http://schemas.openxmlformats.org/officeDocument/2006/relationships/hyperlink" Target="http://consultantplus/offline/ref=CC1DC1E7D5CCDB1345A0123401326C3B67FF88C163C675315FBFE6D2D60F71322333797F59EB605DADF7A87383B1033812F1580B7561z6F3L" TargetMode="External"/><Relationship Id="rId8" Type="http://schemas.openxmlformats.org/officeDocument/2006/relationships/hyperlink" Target="http://consultantplus/offline/ref=CC1DC1E7D5CCDB1345A0123401326C3B67FF88C163C675315FBFE6D2D60F71322333797E5CEE665DADF7A87383B1033812F1580B7561z6F3L" TargetMode="External"/><Relationship Id="rId9" Type="http://schemas.openxmlformats.org/officeDocument/2006/relationships/hyperlink" Target="http://consultantplus/offline/ref=CC1DC1E7D5CCDB1345A0123401326C3B67FF88C163C675315FBFE6D2D60F71322333797A5AEF635FFCADB877CAE50F2712ED470B6B626AEAz6F6L" TargetMode="External"/><Relationship Id="rId10" Type="http://schemas.openxmlformats.org/officeDocument/2006/relationships/hyperlink" Target="http://consultantplus/offline/ref=CC1DC1E7D5CCDB1345A0123401326C3B64F08BC466C875315FBFE6D2D60F71322333797A5AED6656F1ADB877CAE50F2712ED470B6B626AEAz6F6L" TargetMode="External"/><Relationship Id="rId11" Type="http://schemas.openxmlformats.org/officeDocument/2006/relationships/hyperlink" Target="http://consultantplus/offline/ref=E12E8A201610C6C3AC283A6173DA440C4D5843EB631C5B8DE1E97E6BBB32C1DDD824452A61EF7B58C08A220456BBE641BEAB36213379EC11rDI5L" TargetMode="External"/><Relationship Id="rId12" Type="http://schemas.openxmlformats.org/officeDocument/2006/relationships/hyperlink" Target="http://consultantplus/offline/ref=388BA7BBBB3502247B32D07DF48FA22AF2EBE85C3488ABB1D3C2E920CD5095F4EBFC948C5197EB27D081F14AAE6217392FDAC5A80DA1643Do9HEL" TargetMode="External"/><Relationship Id="rId13" Type="http://schemas.openxmlformats.org/officeDocument/2006/relationships/hyperlink" Target="http://consultantplus/offline/ref=388BA7BBBB3502247B32D07DF48FA22AF1E3EA58358DABB1D3C2E920CD5095F4EBFC948C5193E922D881F14AAE6217392FDAC5A80DA1643Do9HEL" TargetMode="External"/><Relationship Id="rId14" Type="http://schemas.openxmlformats.org/officeDocument/2006/relationships/hyperlink" Target="http://consultantplus/offline/ref=388BA7BBBB3502247B32D07DF48FA22AF1E3EA58358DABB1D3C2E920CD5095F4EBFC94895291ED298CDBE14EE7361B262FC6DAA813A2o6HD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