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6 /2-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80-01-2022-000008-6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28"/>
          <w:szCs w:val="28"/>
        </w:rPr>
        <w:t>02 января   2022 года                                                      город Азнакаево Р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3 по Азнакаевскому судебному району  Республики Татарстан  М.М.Калиниченко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административное дело в отношении Галина А.З., данные изъяты, к административной ответственности по 12 главе  Кодекса Российской Федерации об административных правонарушениях привлекавшегося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согласно которой, никто не обязан свидетельствовать против самого себя, своего супруга и близких родственников, разъяснены,</w:t>
      </w:r>
    </w:p>
    <w:p>
      <w:pPr>
        <w:pStyle w:val="2"/>
        <w:spacing w:lineRule="auto" w:line="240" w:before="0" w:after="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алин А.З. совершил административное правонарушение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а именно: дата в … часов, не имея права управления транспортными средствами, управлял транспортным средством – автомобилем хххх, с государственным регистрационным знаком хххх,  на территории дома  адрес (коорд. ххххх ххххх), находясь в состоянии алкогольного опьянения, чем нарушил п. п. 2.7, 2.1.1 Правил дорожного движения Российской Федерации (далее - ПДД РФ), при этом такие действия Галина А.З. не содержали уголовно наказуемого дея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удебном заседании Галин А.З. отвода суду и ходатайств не заявлял, свою вину в совершенном правонарушении признал полностью, в содеянном раскаялся, подтвердив вышеизлож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слушав показания лица, в отношении которого ведется производство по делу об административном правонарушении, изучив и оценив материалы дела, суд пришел к выводу о доказанности факта совершения Галиным А.З. административного правонарушения, предусмотренного ч. 3 ст. 12.8 КоАП РФ, что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16 ЕВ 06314172 от дата года об административном правонарушении,  в котором зафиксированы дата, время, место и событие административного правонарушения, предусмотренного ч. 3 ст. 12.8 КоАП РФ, Галин А.З. с протоколом об административном правонарушении ознакомл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16 ОТ 208538 об отстранении от управления транспортным средством, составленным от дата года, согласно которому   водитель Галин А.З. отстранен от управления транспортным средством в связи с обнаружением признаков, дающих основание полагать, что он находится в состоянии опьянения (запах алкоголя изо 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ом 16 08  № 00093180 от дата года освидетельствования на состояние алкогольного опьянения,  из которого следует, что у Галина А.З. при наличии у него признаков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 установлено состояние алкогольного опьянения – 1,134 мг/л, что также подтверждается приложенным бумажным носителем - распечаткой показаний технического средства измерения Алкотектор Юпитер, заводской номер прибора 013246. С результатом освидетельствования Галин А.З. согласил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16 СТ № 0359049 от дата года о задержании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бъяснениями  Хисамова Р.Д., Демьянова В.А., который управлял автомобилем в состоянии алкогольного опьянения; освидетельствован на состояние алкогольного, результат освидетельствования- 1,134 мг/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соответствии со ст. 26.11 КоАП РФ, суд расценивает их как соответствующие требованиям, предусмотренным ст. 26.2 КоАП РФ, подлежащим выяснению по делу об административном правонарушении, предусмотренным ст. 26.1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е суду доказательства судом проверены, оцениваются как достоверные и допустимые, а по своей совокупности достаточные, и у суда нет оснований им не доверять, нарушений КоАП РФ и другого действующего законодательства при проведении процедуры привлечения Галина А.З. к административной ответственности суд не усматривает, поскольку все процессуальные документы составлены компетентным лицом,  находящимся при исполнении служебных обязанностей, не заинтересованным в исходе дан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, протокола об отстранении от управления транспортным средством и акта освидетельствования на состояние алкогольного опьянения с бумажным носителем, составленными в соответствии с требованиями, предусмотренными ст. ст. 27.12, 28.2 КоАП РФ, и в соответствии с "Правилами освидетельствования лица, которое управляет транспортным средством, на состояние алкогольного опьянения и оформления его результатов, утвержденными Постановлением Правительства РФ от 26.06.2008 года № 475, Галин А.З. был  ознакомлен. Копии данных протоколов он получил, о чем имеются его подписи, никаких замечаний по составлению данных документов от  не него поступало, права и обязанности были ему разъяс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 дата года в отношении Галина А.З. обоснованно составлен протокол 16 РТ 01704493  об административном правонарушении, предусмотренном ч. 3 ст. 12.8 КоАП РФ, в котором нашли отражение, как событие правонарушения, так и юридическая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овым основанием для составления данного протокола явились результаты Акта 16 08 № 00093180 освидетельствования на состояние алкогольного опьянения от дата года, в соответствии с которым у Галина А.З. было уставлено состояние алкогольного опьянения, а также то, что он не имеет права управления транспортн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суд приходит к выводу, что вина Галина А.З. в совершении административного правонарушения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нашла подтверждение в ходе судебного разбирательства, доказана в полном объеме и подтверждена всеми собранными материалами по данному административному де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йствия Галина А.З. суд квалифицирует по ч. 3 ст. 12.8 Кодекса РФ об административных правонарушениях - как управление транспортным средством водителем, находящимся,  в состоянии алкогольного опьянения, не имеющим права на управление транспортным средством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деянного, данные о личности, все смягчающие и отягчающие наказан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огласно ст. 4.3 КоАП РФ,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д не находит обстоятельств, исключающих производство по делу об административном правонарушении в отношении Галина А.З., и законных оснований для его освобождения от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личности Галина А.З., наличие смягчающих и отягчающих по делу обстоятельств, учитывая тяжесть и степень содеянного, его потенциальную угрозу жизни и здоровью других участников дорожного движения, а также то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, а также в целях предупреждения совершения новых правонарушений, суд считает необходимым назначить Галину А.З. наказание в виде административного арес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наказания, по мнению суда, будет способствовать решению задач и осуществлению целей, предусмотренных ст. ст. 1.2, 3.1 КоАП РФ, и восстановит социальную справедливость, а также послужит исправлению  и предупреждению совершения повторных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Галину А.З. наказание в виде административного ареста в соответствии с ч. 2 ст. 3.9 КоАП РФ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 О  С  Т  А  Н  О  В  И  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Галина А.З. виновным по ч.3 ст. 12.8 Кодекса Российской Федерации  об административных правонарушения и назначить ему наказание в виде административного ареста сроком на 10  (десять) сут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административного ареста исчислять с данные изъяты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60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</w:t>
      </w:r>
    </w:p>
    <w:p>
      <w:pPr>
        <w:pStyle w:val="Style31"/>
        <w:widowControl/>
        <w:ind w:firstLine="605"/>
        <w:rPr/>
      </w:pPr>
      <w:r>
        <w:rPr>
          <w:rStyle w:val="FontStyle11"/>
          <w:sz w:val="28"/>
          <w:szCs w:val="28"/>
        </w:rPr>
        <w:t xml:space="preserve">              </w:t>
      </w:r>
      <w:r>
        <w:rPr>
          <w:rStyle w:val="FontStyle11"/>
          <w:sz w:val="28"/>
          <w:szCs w:val="28"/>
        </w:rPr>
        <w:t xml:space="preserve">Мировой судья                               М.М. Калиниченко                       </w:t>
      </w:r>
    </w:p>
    <w:p>
      <w:pPr>
        <w:pStyle w:val="Style31"/>
        <w:widowControl/>
        <w:ind w:firstLine="605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