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13/2-2022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6  январ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осредством видеоконференцсвязи  дело об административном правонарушении, предусмотренном ч. 3 ст. 19.24 КоАП РФ в отношении Гимадеева В.И., данные изъяты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мадеев В.И., будучи привлеченным к административной ответственности по ч. 1 ст. 19.24 КоАП РФ, 29.12.2021 года нарушил административные ограничения, установленные административным решениями Азнакаевского городского суда Республики Татарстан от дата и дата в виде запрета пребывания вне жилого или  иного помещения, являющегося местом жительства либо пребывания, в период с 21.00 часов до 06.00 по месту жительства с 21.00 часов до 06.00 часов следующих суток, за исключением,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 этом основании в отношении Гимадеева В.И. был составлен административный протокол по ч. 3 ст. 19.24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ное нарушение Гимадеев В.И. не оспаривал, вину в совершении административного правонарушения признал полностью. При этом просил назначить наказание не связанное арестом, мотивируя тем, что он работает по найму подсобным рабочим, ухаживает за скоти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ив материалы дела об административном правонарушении, заслушав Н.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04.2011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дата года в отношении Гимадеева В.И. установлен административный надзор сроком на 1(один) год  и ограничение, в частности, в виде обязательной явки в орган внутренних дел по месту жительства два раза в месяц для регистрации, запрещения пребывания вне жилого или иного помещения, являющегося местом жительства или пребывания, в период с 21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дата года в отношении  Гимадеева В.И. установлены дополнительные административные ограничения к ранее установленным, в частности, в виде: обязательной явки 3 раза в месяц в орган внутренних дел по месту жительства для регистрации, запрещения пребывания вне жилого или иного помещения, являющегося местом жительства или пребывания, в период с 22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месте с тем, Гимадеев В.И. нарушил установленное судом административное ограничение, дата года в … часа ….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Азнакаевскому судебному району Республики Татарстан от дата года, Гимадеев В.И. привлечен к административной ответственности по ст. 19.24 ч. 1 КоАП РФ с назначением ему наказания в виде административного штрафа в размере 1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той связи суд считает, что в действиях Гимадеева В.И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>При назначении наказания Гимадиеву В.И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 и считает необходимым назначить Гимадиеву В.И. наказание в виде административного ареста, предусмотренного санкцией рассматриваемо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виновным Гимадеева  В.И. в совершении административного правонарушения, предусмотренного ч. 3 ст. 19.24 КоАП РФ 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данные изъяты года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