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      /     -2022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6  январ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осредством видеоконференцсвязи  дело об административном правонарушении, предусмотренном ч. 3 ст. 19.24 КоАП РФ в отношении Гимадеева В.И., данные изъяты,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мадеев В.И., будучи привлеченным к административной ответственности по ч. 1 ст. 19.24 КоАП РФ, дата года нарушил административные ограничения, установленные административным решениями Азнакаевского городского суда Республики Татарстан от дата и дата в виде запрета пребывания вне жилого или  иного помещения, являющегося местом жительства либо пребывания, в период с 21.00 часов до 06.00 по месту жительства с 21.00 часов до 06.00 часов следующих суток, за исключением, выполнения в ночное время оплачиваемой работы по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 этом основании в отношении Гимадеева В.И. был составлен административный протокол по ч. 3 ст. 19.24 КоАП РФ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щенное нарушение Гимадеев В.И. не оспаривал, вину в совершении административного правонарушения признал полностью. При этом просил назначить наказание не связанное арестом, мотивируя тем, что он работает по найму подсобным рабочим, ухаживает за скотин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ив материалы дела об административном правонарушении, заслушав Н., мировой судья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 законом от 06.04.2011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Азнакаевского  городского суда  Республики Татарстан от 112 дата года в отношении Гимадеева В.И. установлен административный надзор сроком на 1(один) год  и ограничение, в частности, в виде обязательной явки в орган внутренних дел по месту жительства два раза в месяц для регистрации, запрещения пребывания вне жилого или иного помещения, являющегося местом жительства или пребывания, в период с 21.00 до 6.00 часов следующих суток, за исключением выполнения в ночное время оплачиваемой работы по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Азнакаевского  городского суда  Республики Татарстан от дата года в отношении  Гимадеева В.И. установлены дополнительные административные ограничения к ранее установленным, в частности, в виде: обязательной явки 3 раза в месяц в орган внутренних дел по месту жительства для регистрации, запрещения пребывания вне жилого или иного помещения, являющегося местом жительства или пребывания, в период с 22.00 до 6.00 часов следующих суток, за исключением выполнения в ночное время оплачиваемой работы по трудово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Вместе с тем, Гимадеев В.И. нарушил установленное судом административное ограничение, дата года в 23 час. 15 мин. отсутствовал по месту жительства:</w:t>
      </w:r>
      <w:r>
        <w:rPr>
          <w:rFonts w:eastAsia="Times New Roman"/>
          <w:sz w:val="28"/>
          <w:szCs w:val="28"/>
        </w:rPr>
        <w:t xml:space="preserve"> адрес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огласно вступившему в законную силу постановлению мирового судьи судебного участка № 2 по Азнакаевскому судебному району Республики Татарстан от дата года, Гимадеев В.И. привлечен к административной ответственности по ст. 19.24 ч. 1 КоАП РФ с назначением ему наказания в виде административного штрафа в размере 10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этой связи суд считает, что в действиях Гимадеева В.И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>При назначении наказания Гимадиеву В.И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 и считает необходимым назначить Гимадиеву В.И. наказание в виде административного ареста, предусмотренного санкцией рассматриваемо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ризнать виновным Гимадеева  В.И. в совершении административного правонарушения, предусмотренного ч. 3 ст. 19.24 КоАП РФ и назначить наказание в виде административного ареста сроком на 10 (десять)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данные изъяты года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