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№ 5- 10/2022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05 января  2022 года                                                                 город Азнакаево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Азнакаевскому судебному району  Республики Татарстан  М.М. Калиниченко,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зиевой Э.А., данные изяъ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Тазиевой Э.А., разъяснив ей права, предусмотренные ст. 25.1 Кодекса Российской Федерации об административных правонарушениях (далее - КоАП РФ), и ст. 51 Конституции Российской Федерации,</w:t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зиева Э.А. совершила административное правонарушение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а именно: Тазиева Э.А., не имея права управления транспортными средствами, управляла транспортным средством - автомашиной марки «хххх» с государственным регистрационным знаком хххх, на территории АЗС «хххх» по улице ххххх города Азнакаево РТ, находясь в состоянии опьянения, чем нарушила п. п. 2.7, 2.1.1 Правил дорожного движения Российской Федерации (далее - ПДД РФ), при этом такие действия Тазиевой Э.А. не содержали уголовно наказуемого дея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удебном заседании  Тазиевой Э.А. процессуальные права разъяснены, отвода суду и ходатайств не заявляла, свою вину в совершенном правонарушении признала полностью, в содеянном раскаялась, подтвердив вышеизложенное, просила  назначить штраф, а также показала, что никакого давления при проведении освидетельствования на состояние алкогольного опьянения и при составлении соответствующих процессуальных документов со стороны инспекторов ДПС на нее не оказыва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 w:val="false"/>
          <w:sz w:val="28"/>
          <w:szCs w:val="28"/>
        </w:rPr>
        <w:t>Выслушав показания лица, в отношении которого ведется производство по делу об административном правонарушении, изучив и оценив материалы дела, суд пришел к выводу о доказанности факта совершения со стороны Тазиевой Э.А. административного правонарушения, предусмотренного ч. 3 ст. 12.8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- протоколом 16  ОТ № 221334 об отстранении от управления транспортным средством, составленным от дата года, согласно которого водитель Тазиева Э.А. отстранена от управления транспортным средством в связи с обнаружением признаков, дающих основание полагать, что он находится в состоянии опьянения (запах алкоголя изо рта, нарушение речи, резкое изменение кожных покров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АО 149590 от дата года, из которого следует, что у Тазиевой Э.А. при наличии у нее признаков опьянения (запах алкоголя изо рта, нарушение речи, резкое изменение окраски кожных покровов лица) установлено состояние алкогольного опьянения - 0,539 мг/л, что также подтверждается приложенным бумажным носителем - распечаткой показаний технического средства измерения Алкотектор Юпитер, заводской номер прибора 013212. С результатами освидетельствования Тазиева Э.А. </w:t>
      </w:r>
      <w:r>
        <w:rPr>
          <w:rStyle w:val="Normaltextrun"/>
          <w:i/>
          <w:color w:val="000000"/>
          <w:sz w:val="28"/>
          <w:szCs w:val="28"/>
        </w:rPr>
        <w:t>согласилась, о чем имеется ее подпись в акте свидетельствования и чеке прибора (ч. 1.1 и ч. 6 ст. 27.12 КоАП РФ, п. 3 Правил, утвержденных Постановлением Правительства № 475 от 26.06.2008);</w:t>
      </w:r>
      <w:r>
        <w:rPr>
          <w:rStyle w:val="Eop"/>
          <w:i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а основании протокола 16 СТ 0515992 о задержании транспортного средства от дата года транспортное средство </w:t>
      </w:r>
      <w:r>
        <w:rPr>
          <w:rStyle w:val="Normaltextrun"/>
          <w:color w:val="000000"/>
          <w:sz w:val="28"/>
          <w:szCs w:val="28"/>
        </w:rPr>
        <w:t>«ххххх» с государственным регистрационным знаком хххх</w:t>
      </w:r>
      <w:r>
        <w:rPr>
          <w:color w:val="000000"/>
          <w:sz w:val="28"/>
          <w:szCs w:val="28"/>
        </w:rPr>
        <w:t xml:space="preserve"> помещено на  стоянку ГБУ БДД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из протокола об административном правонарушении 16 РТ  01747530 от дата года следует,  что Тазиева Э.А., дата года, в … часов …. минут, </w:t>
      </w:r>
      <w:r>
        <w:rPr>
          <w:sz w:val="28"/>
          <w:szCs w:val="28"/>
        </w:rPr>
        <w:t xml:space="preserve">на территории АЗС «хххх» по улице хххххх города Азнакаево РТ, </w:t>
      </w:r>
      <w:r>
        <w:rPr>
          <w:rStyle w:val="Normaltextrun"/>
          <w:color w:val="000000"/>
          <w:sz w:val="28"/>
          <w:szCs w:val="28"/>
        </w:rPr>
        <w:t>в состоянии опьяне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– </w:t>
      </w:r>
      <w:r>
        <w:rPr>
          <w:rStyle w:val="Normaltextrun"/>
          <w:color w:val="000000"/>
          <w:sz w:val="28"/>
          <w:szCs w:val="28"/>
        </w:rPr>
        <w:t>на представленном на оптическом носителе </w:t>
      </w:r>
      <w:r>
        <w:rPr>
          <w:rStyle w:val="Normaltextrun"/>
          <w:color w:val="000000"/>
          <w:sz w:val="28"/>
          <w:szCs w:val="28"/>
          <w:lang w:val="en-US"/>
        </w:rPr>
        <w:t>CD</w:t>
      </w:r>
      <w:r>
        <w:rPr>
          <w:rStyle w:val="Normaltextrun"/>
          <w:color w:val="000000"/>
          <w:sz w:val="28"/>
          <w:szCs w:val="28"/>
        </w:rPr>
        <w:t>/</w:t>
      </w:r>
      <w:r>
        <w:rPr>
          <w:rStyle w:val="Normaltextrun"/>
          <w:color w:val="000000"/>
          <w:sz w:val="28"/>
          <w:szCs w:val="28"/>
          <w:lang w:val="en-US"/>
        </w:rPr>
        <w:t>DVD</w:t>
      </w:r>
      <w:r>
        <w:rPr>
          <w:rStyle w:val="Normaltextrun"/>
          <w:color w:val="000000"/>
          <w:sz w:val="28"/>
          <w:szCs w:val="28"/>
        </w:rPr>
        <w:t xml:space="preserve"> видеозаписи зафиксирована процедура применения в отношении Тазиевой Э.А. мер обеспечения производства по делу об административном правонарушении; 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ив исследованные доказательства в соответствии со ст. 26.11 КоАП РФ, суд расценивает их как соответствующие требованиям, предусмотренным ст. 26.2 КоАП РФ, подлежащим выяснению по делу об административном правонарушении, предусмотренным ст. 26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едставленные суду доказательства судом проверены, оцениваются как достоверные и допустимые, а по своей совокупности достаточные, и у суда нет оснований им не доверять, нарушений КоАП РФ и другого действующего законодательства при проведении процедуры привлечения Тазиевой Э.А. к административной ответственности суд не усматривает, поскольку все процессуальные документы составлены компетентным лицом соответствующей специальности и квалификации, находящимся при исполнении служебных обязанностей, не заинтересованным в исходе да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оставлении протокола об административном правонарушении, протокола об отстранении от управления транспортным средством и акта освидетельствования на состояние алкогольного опьянения с бумажным носителем, составленными в соответствии с требованиями, предусмотренными ст. ст. 27.12, 28.2 КоАП РФ, и в соответствии с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РФ от 26.06.2008 года № 475, Тазиева Э.А. была с ними ознакомлена, о чем имеются ее подписи, никаких замечаний по составлению данных документов от Тазиевой Э.А. не поступало, права и обязанности были ей разъяснены,  свою вину не отрицала, в акте освидетельствования на состояние алкогольного опьянения отражены имеющиеся у Тазиевой Э.А. признаки опьянения, указаны реквизиты прибора, зафиксированы результаты освидетельствования на состояние алкогольного опьянения - установлено состояние алкогольного опьянения, с результатами освидетельствования на состояние алкогольного опьянения  Тазиева Э.А. была соглас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Таким образом, в отношении Тазиевой Э.А.  законно и обоснованно составлен протокол об административном правонарушении, предусмотренном ч. 3 ст. 12.8 КоАП РФ, в котором нашли отражение, как событие правонарушения, так и юридическ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авовым основанием для составления данного протокола явились результаты Акта 16 АО № 149590  освидетельствования на состояние алкогольного опьянения, в соответствии с которым у Тазиевой Э.А. было уставлено состояние алкогольного опьянения, а также то, что согласно  справки выданной ГИБДД ОМВД России по Азнакаевскому району Тазиева Э.А. не имеет права управления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На основании вышеизложенного суд приходит к выводу, что вина Тазиевой Э.А. в совершении административного правонарушения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нашла подтверждение в ходе судебного разбирательства, доказана в полном объеме и подтверждена всеми собранными материалами по данному администрати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Тазиевой Э.А. суд квалифицирует по ч. 3 ст. 12.8 Кодекса РФ об административных правонарушениях, поскольку она, являясь водителем транспортного средства, нарушила п. 2.7 ПДД РФ, управляла транспортным средством, находясь в состоянии опьянения и не имея права управления транспортными средствами, при этом ее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суд принимает во внимание характер и степень общественной опасности содеянного, данные о личности Тазиевой Э.А.,  смягчающие и отягчающие наказан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Тазиевой  Э.А. согласно ст. 4.2 КоАП РФ, суд признает раскаяние в содеянном, признание в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 Тазиевой Э.А. согласно ст. 4.3 КоАП РФ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не находит обстоятельств, исключающих производство по делу об административном правонарушении в отношении Тазиевой</w:t>
        <w:tab/>
        <w:t xml:space="preserve"> Э.А., и законных оснований для ее освобождения от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 учетом обстоятельств дела, личности Тазиевой Э.А., наличие смягчающих и отсутствие отягчающих по делу обстоятельств, учитывая тяжесть и степень содеянного, его потенциальную угрозу жизни и здоровью других участников дорожного движения, а также то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а также в целях предупреждения совершения новых правонарушений как самой Тазиевой Э.А., так и другими лицами, суд считает необходимым назначить Тазиевой Э.А. наказание в виде административного ареста, однако не на максимальный срок, предусмотренный законом за содея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анный вид наказания, по мнению суда, будет способствовать решению задач и осуществлению целей, предусмотренных ст. ст. 1.2, 3.1 КоАП РФ, и восстановит социальную справедливость, а также послужит исправлению Тазиевой Э.А. и предупреждению совершения ею повторных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исключающих возможность назначения Тазиевой Э.А. наказание в виде административного ареста в соответствии с ч. 2 ст. 3.9 КоАП РФ, судом не установлено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атьями 29.9, 29.10 Кодекса Российской Федерации  об административных правонарушения,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знать Тазиеву Э.А. виновной по ч.3 ст. 12.8 Кодекса Российской Федерации  об административных правонарушения и назначить ему наказание в виде административного ареста сроком на 10  (десять) суток.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рок административного ареста исчислять с данные изъяты 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остановление может быть обжаловано в Азнакаевский городской суд Республики Татарстан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Мировой судья                               М.М. Калиниченко         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