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9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80-01-2021-002939-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2 года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23330, Республика Татарстан, г. Азнакаево, ул. Багаутдинова, д.24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по части 2 статьи 8.28 Кодекса Российской Федерации об административных правонарушениях в отношении должностного лица Миргалиева Р.Р., данные изъяты, ранее не привлеченного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года установлено, что Миргалиевым Р.Р., ответственным за качество работ ООО «ххххх» по объекту: «ххххххх» на 46 квартале (выд.17) хххххххх участкового лесничества ГКУ «ххххххх» допустил повреждение 1 сырорастущего дерева породы Клен экскаватором, не влекущее прекращение роста дерева в объеме повреждения 0,16 кбм. При строительстве, реконструкции эксплуатации линейных объектов, в связи с чем, в отношении него был составлен протокол об административном правонарушении по части 2 статьи 8.2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галиев Р.Р., являясь надлежаще извещенным о времени и месте рассмотрения дела, в суд не яв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суд приходит к следующе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8.28 КоАП РФ незаконная рубка, повреждение лесных насаждений или самовольное выкапывание в лесах деревьев, кустарников, лиан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- влече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правонарушения являются общественные отношения, связанные с использованием и охраной лесов. Объективную сторону правонарушения по ст. 8.28 КоАП РФ составляют действия, выразившиеся в незаконной рубке, повреждении лесных насаждений или самовольном выкапывании в лесах деревьев, кустарников, лиан, которые совершены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предусмотренного ст. 260 Уголовного кодекса РФ. Субъективная сторона правонарушения по статье 8.28 КоАП РФ характеризуется умыслом или неосторож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Миргалиева Р.Р. в совершении данного правонарушения подтверждается совокупностью письменных материалов дела, исследованных в судебном заседании: протоколом об административном правонарушении от дата года, с которым Миргалиев Р.Р. в графе "объяснения физического лица" согласился, о чем имеется его подпись; актом о лесонарушении №2-1 от датагода; абрисом; расчетом ущерба; чеком №1674 от дата об оплате ущерба; актом осмотра территории от дата года с фотоматериалами; копией приказа об утверждении Миргалиева Р.Р. должностным лицом; и ины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данных доказательств недопустимыми в порядке статьи 26.2 КоАП РФ не установлено. Все доказательства являются допустимыми, достоверными, а в совокупности достаточными для вынесения решения. Основания не доверять данным доказательствам у мирового судьи отсутствуют, они последовательны и согласуются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собранные доказательства, суд приходит к выводу о доказанности вины Миргалиева Р.Р. в данном административном правонарушении, и квалифицирует его действия по части 2 статьи 8.28 Кодекса Российской Федерации об административных правонарушениях – незаконная рубка, повреждение лесных насаждений или самовольное выкапывание в лесах деревьев, совершенные с применением механизмов, автомототранспортных средств, самоходных машин и других видов техники, если эти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 смягчающих, а также обстоятельств, отягчающих административную ответственность Миргалиева Р.Р.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приведенные доказательства, личность лица, привлекаемого к административной ответственности, суд назначает наказание в виде административного штрафа без конфискации продукции незаконного прир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- Миргалиева Р.Р. виновным в совершении административного правонарушения, предусмотренного частью 2 статьи 8.28 Кодекса Российской Федерации об административных правонарушениях и назначить наказание в виде административного штрафа в размере 40000 рублей без конфис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десяти суток с момента получения или вр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З.Ф. Низамиева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E5F7E2E9E8D341DBA5055C6FFE0C6C0A76A1F991BFCE55F57EADD14C3694032DD2FFA3C420E84DA2D57C26E8A516D810C523W9t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