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1-002888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январ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Татарстан, г. Азнакаево, ул. Багаутдинова, д.24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 району 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Садикова Р.А., данные изъяты, ранее привлеченного к административной ответственно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 xml:space="preserve">дата года в …. часов Садиков Р.А. на улице адрес, управлял транспортным средством хххх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государственным регистрационным знаком хххх в состоянии алкогольного опьянения, от прохождения освидетельствования прибором алкотектор </w:t>
      </w:r>
      <w:r>
        <w:rPr>
          <w:rFonts w:cs="Times New Roman" w:ascii="Times New Roman" w:hAnsi="Times New Roman"/>
          <w:szCs w:val="28"/>
          <w:lang w:val="en-US"/>
        </w:rPr>
        <w:t>PRO</w:t>
      </w:r>
      <w:r>
        <w:rPr>
          <w:rFonts w:cs="Times New Roman" w:ascii="Times New Roman" w:hAnsi="Times New Roman"/>
          <w:szCs w:val="28"/>
        </w:rPr>
        <w:t xml:space="preserve"> 100 </w:t>
      </w:r>
      <w:r>
        <w:rPr>
          <w:rFonts w:cs="Times New Roman" w:ascii="Times New Roman" w:hAnsi="Times New Roman"/>
          <w:szCs w:val="28"/>
          <w:lang w:val="en-US"/>
        </w:rPr>
        <w:t>touch</w:t>
      </w:r>
      <w:r>
        <w:rPr>
          <w:rFonts w:cs="Times New Roman" w:ascii="Times New Roman" w:hAnsi="Times New Roman"/>
          <w:szCs w:val="28"/>
        </w:rPr>
        <w:t>-к и в медицинском учреждении отказался.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диков Р.А. </w:t>
      </w:r>
      <w:r>
        <w:rPr>
          <w:rFonts w:cs="Times New Roman" w:ascii="Times New Roman" w:hAnsi="Times New Roman"/>
          <w:szCs w:val="28"/>
          <w:lang w:val="tt-RU"/>
        </w:rPr>
        <w:t>в суд на рассмотрение дела не явился, надлежаще извещен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зучив материалы дела, суд приходит к выводу о доказанности его вины в совершении вменяемого административного правонарушени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кова Р.А. в совершении административного правонарушения подтверждается следующими доказательствами, исследованными в ходе рассмотрения дела: протоколом об административном правонарушении 16 РТ 01732369 от дата года (л.д.1), протоколом об отстранении от управления транспортным средством от дата года (л.д.2), протоколом о направлении на медицинское освидетельствование от дата года, актом освидетельствования на состояние алкогольного опьянения от дата года, рапортом ИДПС ОГИБДД ОМВД, видеозаписью и иными материалами дел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исследованные доказательства, мировой судья действия Садикова Р.А.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ями  29.9, 29.10 Кодекса Российской Федерации об административных правонарушениях, суд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ИЛ:</w:t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дикова Р.А.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, и назначить наказание в виде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З.Ф. Низамиева            </w:t>
      </w:r>
    </w:p>
    <w:sectPr>
      <w:type w:val="nextPage"/>
      <w:pgSz w:w="11906" w:h="16838"/>
      <w:pgMar w:left="1418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F1429C27EB04D605D5639623AA0811EC49FDFD672A76A50722630FBFF19AC34A28982048A95A90270D0F112281B7E83B96E80D8207497E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