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44/1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79-01-2022-001795-9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а Р.Р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ИБДД ОМВД Альметьевского УВД по Республике Татарстан 16 ЕА №71281349 от дата года Каримов Р.Р. за совершение административного правонарушения по статье 12.6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мов Р.Р. в ходе рассмотрения дела вину признал, пояснив, что забыл уплатить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Каримова Р.Р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ГИБДД ОМВД Альметьевского УВД по Республике Татарстан 16 ЕА №71281349 от дата года Каримов Р.Р. за совершение административного правонарушения по статье 12.6 Кодекса Российской Федерации об административных правонарушениях был привлечен к административной ответственности в виде штрафа в размере 1000 рублей. Данное постановление вступило в законную силу дата года. Но Каримов Р.Р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аримова Р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Каримова Р.Р. 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Каримовым Р.Р. своей вины, наличие на его иждивении 2 малолетних детей судом признается смягчающими обстоятельствами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характер и степень опасности,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отбыванию Каримовым Р.Р. данного вида наказания, не имеется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аримова Р.Р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2000 рубле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