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5-339/1-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9-01-2022-001762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423330, Республика Татарстан, г. Азнака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З.Ф. Низами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ело об административном правонарушении, предусмотренном частью 1 статьи 6.9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биуллина И.А., данные изъяты</w:t>
      </w:r>
      <w:r>
        <w:rPr>
          <w:rFonts w:eastAsia="SimSun;宋体"/>
          <w:sz w:val="28"/>
          <w:szCs w:val="28"/>
        </w:rPr>
        <w:t>, ранее не привлеченного к административной ответственности,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Набиуллин И.А. в помещении поликлиники по адресу: адрес, при наличии достаточных оснований полагать, что он употребил наркотические вещества без назначения врача, не выполнил законное требование сотрудника полиции о прохождении медицинского освидетельствования на состояние опьянения, в связи с чем, в отношении него был составлен протокол об административном правонарушении по части 1 статьи 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и дела Набиуллин И.А. свою вину в изложенном признал, подробных объяснений суду не пред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абиуллина И.А., изучив материалы дел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абиуллина И.А. в совершении данного правонарушения подтверждается собранными и исследованными материалами дела: протоколом об административном правонарушении, в котором излагаются обстоятельства совершения административного правонарушения от дата года; сообщением о правонарушении №4477 от дата года; протоколом о направлении на медицинское освидетельствование от дата; актом медицинского освидетельствования на состояние опьянения ГАУЗ «Азнакаевская ЦРБ» от дата года, где врачом указано, что от медицинского освидетельствования Набиуллин И.А. отказался; рапортом сотрудника УУП МВД России по Азнакаев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Набиуллина И.А. квалифицирует по части 1 статьи 6.9 Кодекса Российской Федерации об административных правонарушениях</w:t>
      </w:r>
      <w:r>
        <w:rPr>
          <w:sz w:val="20"/>
          <w:szCs w:val="28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ние Набиуллиным И.А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обстоятельства совершенного правонарушения, общественную опасность совершенного правонарушения, личность привлекаемого лица, его имущественное и семейное положение, и считает необходимым назначить наказание в виде административного ареста, что будет отвечать целям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ванию данного вида наказания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вышеизложенного и руководствуясь ст.6.9, 29.9, 29.10 КоАП РФ,                   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биуллина И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Набиулину И.А. исчислять с момента доставления его в ОМВД России по Азнакаевскому району с данные изъя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ложить на Набиуллина И.А. обязанность пройти диагностику в связи с потреблением наркотических средств или психотропных веществ без назначения врача, в случае установления болезни наркоманией обязать пройти  профилактические мероприятия, лечение от наркомании и (или) медицинскую и (или) социальную реабилитацию в Республиканском  реабилитационном центре для больных хроническим алкоголизмом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ь Набиуллина И.А. в течение 1 месяца со дня вступления настоящего постановления в законную силу явиться в Республиканский реабилитационный центр для больных хроническим алкоголизмом Республики Татарстан для прохождения диагностик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+ 12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