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5-338/1-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9-01-2022-001761-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июля 2022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</w:r>
      <w:r>
        <w:rPr>
          <w:sz w:val="22"/>
          <w:szCs w:val="22"/>
        </w:rPr>
        <w:t xml:space="preserve">423330, Республика Татарстан, г. Азнака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, и.о. мирового судьи судебного участка №1 по Азнакаевскому судебному району Республики Татарстан З.Ф. Низами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ело об административном правонарушении, предусмотренном частью 1 статьи 6.9 Кодекса РФ об административных правонарушениях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влетшина А.И., данные изъяты, ранее привлеченного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ов … минут Давлетшин А.И. в магазине «…» по адресу: адрес, при наличии достаточных оснований полагать, что он употребил наркотические вещества без назначения врача, не выполнил законное требование сотрудника полиции о прохождении медицинского освидетельствования на состояние опьянения, в связи с чем, в отношении него был составлен протокол об административном правонарушении по части 1 статьи 6.9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ссмотрении дела Давлетшин А.И. свою вину в изложенном признал, подробных объяснений суду не представ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Давлетшина А.И., изучив материалы дела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1 статьи 6.9 КоАП РФ, потребление наркотических средств или психотропных веществ без назначения врача либо новых потенциально опасных психоактивных веществ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авлетшина А.И. в совершении данного правонарушения подтверждается собранными и исследованными материалами дела: протоколом об административном правонарушении, в котором излагаются обстоятельства совершения административного правонарушения от дата года; протоколом о направлении на медицинское освидетельствование от дата; актом медицинского освидетельствования на состояние опьянения ГАУЗ «Азнакаевская ЦРБ» от дата года, где врачом указано, что от медицинского освидетельствования Давлетшин А.И. отказался; рапортом сотрудника УУП МВД России по Азнакаевскому району, письменными объяснениями ФИО, ФИО, и иными материалами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исследованные обстоятельства дела, мировой судья действия Давлетшина А.И. квалифицирует по части 1 статьи 6.9 Кодекса Российской Федерации об административных правонарушениях</w:t>
      </w:r>
      <w:r>
        <w:rPr>
          <w:sz w:val="20"/>
          <w:szCs w:val="28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ние Давлетшиным А.И. своей вины судом признается смягчающим административную ответственность обстоятельство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и обстоятельства совершенного правонарушения, общественную опасность совершенного правонарушения, личность привлекаемого лица, его имущественное и семейное положение, и считает необходимым назначить наказание в виде административного ареста, что будет отвечать целям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отбыванию данного вида наказания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вышеизложенного и руководствуясь ст.6.9, 29.9, 29.10 КоАП РФ,                       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авлетшина А.И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сроком 3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Давлетшину А.И. исчислять с момента доставления его в ОМВД России по Азнакаевскому району с данные изъя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ложить на Давлетшина А.И. обязанность пройти диагностику в связи с потреблением наркотических средств или психотропных веществ без назначения врача, в случае установления болезни наркоманией обязать пройти профилактические мероприятия, лечение от наркомании и (или) медицинскую и (или) социальную реабилитацию в Республиканском реабилитационном центре для больных хроническим алкоголизмом Республики Татар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ть Давлетшина А.И. в течение 1 месяца со дня вступления настоящего постановления в законную силу явиться в Республиканский реабилитационный центр для больных хроническим алкоголизмом Республики Татарстан для прохождения диагностики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и копии постановления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З.Ф. Низами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+ 12 пт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