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334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16MS0080-01-2022-001531-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июля 2022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423330, Республика</w:t>
      </w:r>
      <w:r>
        <w:rPr>
          <w:rFonts w:cs="Times New Roman" w:ascii="Times New Roman" w:hAnsi="Times New Roman"/>
        </w:rPr>
        <w:t xml:space="preserve"> Татарстан, г. Азнака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, и.о. мирового судьи судебного участка №1 по Азнакаевскому судебному району Республики Татарстан Низамиева З.Ф.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кимова Т.А., данные изъяты, ранее не привлеченного к административной ответственност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года около …. часов Мукимов Т.А., находясь дома по адресу: адрес, в ходе ссоры нанес удары по лицу ФИО., в результате чего последняя ощутила физическую боль, но не повлекших последствий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. На основании чего, в отношении Хуззятова Р.М. был составлен протокол об административном правонарушении по статье 6.1.1.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имов Т.А. в ходе рассмотрения дела об административном правонарушении вину в содеянном признал полностью, раскаял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 в ходе рассмотрения дела подтвердила факт нанесения ей ударов Мукимовым Т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Мукимова Т.А., ФИО., изучив материалы дела, суд приходит к следующ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.1.1 Кодекса Российской Федерации об админ6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Мукимовым Т.А. данного административного правонарушения подтверждается следующими доказательствами: протоколом об административном правонарушении от дата; сообщением о правонарушении №3872 от дата; рапортами УУП ОМВД России по Азнакаевскому району; копией заключения эксперта №153 ГАУЗ «РБСМЭ МЗ РТ» от дата; рапортами УУП ОМВД Росси и по Азнакаевскому району; письменными объяснениями, и иными материалами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уда нет оснований не доверять представленным доказательствам, поскольку они собраны в соответствии со ст. 26.2 КоАП РФ. Факта оговора Мукимова Т.А. в суде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, мировой судья действия Мукимова Т.А. квалифицирует по статье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ние Мукимовым Т.А. своей вины, раскаянье судом признаются смягчающими обстоятельствами по делу.</w:t>
      </w:r>
    </w:p>
    <w:p>
      <w:pPr>
        <w:pStyle w:val="Normal"/>
        <w:spacing w:lineRule="auto" w:line="240" w:before="0" w:after="0"/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ложенных обстоятельствах, учитывая характер совершенного правонарушения, а также личность лица, его имущественное и семейное положение, позицию потерпевшего, мировой судья считает необходимым назначить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29.9, 29.10, 29.11, 6.1.1 Кодекса Российской Федерации об административных правонарушениях, суд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Мукимова Т.А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наказание в виде административного штрафа в размере 5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уплаты штрафа: ………………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в течение 10 суток со дня вручения или получения копии настоящего постановления через мирового суд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З.Ф. Низамиева</w:t>
      </w:r>
    </w:p>
    <w:sectPr>
      <w:footerReference w:type="default" r:id="rId7"/>
      <w:type w:val="nextPage"/>
      <w:pgSz w:w="11906" w:h="16838"/>
      <w:pgMar w:left="1418" w:right="566" w:gutter="0" w:header="0" w:top="709" w:footer="1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DE2278648587211D247288CF2C1942730F1CAB091F4E583C24049CAC2C90477B73DA01228249DD91087D32DE2284DD1202E11387C864F4QDbFF" TargetMode="External"/><Relationship Id="rId3" Type="http://schemas.openxmlformats.org/officeDocument/2006/relationships/hyperlink" Target="consultantplus://offline/ref=47042CC8DC6957BB33C84AF8BB35744B95459A32CB8A34CCD729085720A9EEEC834E6B9457CFD6C844FEA88B84C68027E62EA83DE23AA5A1b4xFE" TargetMode="External"/><Relationship Id="rId4" Type="http://schemas.openxmlformats.org/officeDocument/2006/relationships/hyperlink" Target="consultantplus://offline/ref=47042CC8DC6957BB33C84AF8BB35744B95459A32CB8A34CCD729085720A9EEEC834E6B945ECDD1C212A4B88FCD918B3BE034B63BFC39bAxCE" TargetMode="External"/><Relationship Id="rId5" Type="http://schemas.openxmlformats.org/officeDocument/2006/relationships/hyperlink" Target="consultantplus://offline/ref=E9267F3CD94F80A72DD37B4695F68CED59A17A30193D3B9C9897F9FCF84D21230DAFC68E52D603C75ED5D7D77DDC7DC55B88F166BF2D8E00E5q3J" TargetMode="External"/><Relationship Id="rId6" Type="http://schemas.openxmlformats.org/officeDocument/2006/relationships/hyperlink" Target="consultantplus://offline/ref=E9267F3CD94F80A72DD37B4695F68CED59A17A30193D3B9C9897F9FCF84D21230DAFC68E5BD404CD088FC7D3348874DA5E97EE65A12DE8qEJ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