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32/1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9-01-2022-001743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З.Ф. Низам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еева Н.Н., данные изъяты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. часов Гимеев Н.Н. находился в общественном месте: возле дома №….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Гимеев Н.Н. с протоколом согласился, свою вину в содеянном признал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ыслушав Гимеева Н.Н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ина Гимеева Н.Н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; чеком измерительного прибора Алкотектор (№902749) с результатом измерения 1,286 мг/л; справкой МКСУ «Приют»; рапортами УУП ОМВД России по Азнакаевскому району; фотоматериалами; письменными объяснения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Гимеева Н.Н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имеевым Н.Н. своей вины судом признается смягчающим административную ответственность обстоя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Гимееву Н.Н. отбыванию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имеева Н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имееву Н.Н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