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493-30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77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Валиева А.А., данные изъяты, ранее н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мировому судье поступило дело об административном правонарушении в отношении Валиева А.А. по части 1 статьи 6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01086 от дата у Валиева А.А. дата года в … час. … мин. в ходе обыска хозяйственного помещения, расположенного по адресу: адрес было обнаружен и изъят сверток из фольги с наркотическим веществом «конопля». Согласно заключению эксперта № 132 от дата представленное на исследование вещество является наркотическим средством – каннабис, массой 0,81 г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ев А.А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8 Кодекса РФ об административных правонарушениях признал полностью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ина Валиева А.А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0901086 от              дата года, где отображены обстоятельства административного правонарушения инкриминируемого Валиеву А.А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о правонарушении зарегистрированными в КУСП                  № 3692 от  дата.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о/у ГНК ОМВД России по Азнакаевскому району от                   дата года, где отображены обстоятельства административного правонарушения инкриминируемого Валиеву А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личного досмотра от дата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от да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132</w:t>
      </w:r>
      <w:r>
        <w:rPr/>
        <w:t xml:space="preserve"> </w:t>
      </w:r>
      <w:r>
        <w:rPr>
          <w:sz w:val="28"/>
          <w:szCs w:val="28"/>
        </w:rPr>
        <w:t>от дата., согласно которому: представленное на исследование вещество является наркотическим средством – каннабис, массой 0,81 гр.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Валиева А.А. по части 1 статьи 6.8 Кодекса Российской Федерации об административных правонарушениях как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Валиевым А.А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 ответственность, мировой судья учитывает признание вины, раскаяние в содеянном, наличие на иждивении троих несовершеннолетних детей, которых воспитывает один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не выявлено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наличие на иждивении троих несовершеннолетних детей, которых он воспитывает один, мировой судья считает необходимым назначить Валиеву А.А. наказание в виде административного штраф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Валиева А.А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в виде административного штрафа в размере 4 000 рублей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Реквизиты для уплаты штрафа: ………….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Татарстан в течение 10 суток через мирового судью со дня вручения или получения копии постановле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Гайнутдинов Р.Р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