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1492-33</w:t>
      </w:r>
    </w:p>
    <w:p>
      <w:pPr>
        <w:pStyle w:val="Normal"/>
        <w:jc w:val="right"/>
        <w:rPr/>
      </w:pPr>
      <w:r>
        <w:rPr>
          <w:sz w:val="28"/>
          <w:szCs w:val="28"/>
        </w:rPr>
        <w:t>Дело №5-276/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7 марта 2022 года</w:t>
        <w:tab/>
        <w:tab/>
        <w:tab/>
        <w:tab/>
        <w:tab/>
        <w:tab/>
        <w:tab/>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в режиме видеоконференцсвязи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Алеткиной И.В., данные изъяты, ранее привлекавшей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ind w:firstLine="720"/>
        <w:jc w:val="both"/>
        <w:rPr>
          <w:sz w:val="28"/>
          <w:szCs w:val="28"/>
        </w:rPr>
      </w:pPr>
      <w:r>
        <w:rPr>
          <w:sz w:val="28"/>
          <w:szCs w:val="28"/>
        </w:rPr>
        <w:t>Алеткина И.В. являясь привлеченной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по состоянию на дата, данную диагностику не прошла. В связи с чем, в отношении нее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Алеткиной Н.В.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а, свою вину в совершении административного правонарушения, предусмотренного ст. 6.9.1 Кодекса РФ об административных правонарушениях признала, в содеянном раскаялась. </w:t>
      </w:r>
    </w:p>
    <w:p>
      <w:pPr>
        <w:pStyle w:val="Normal"/>
        <w:ind w:firstLine="720"/>
        <w:jc w:val="both"/>
        <w:rPr/>
      </w:pPr>
      <w:r>
        <w:rPr>
          <w:sz w:val="28"/>
          <w:szCs w:val="28"/>
        </w:rPr>
        <w:t>Выслушав объяснения Алеткиной И.Н.,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Вина Алеткиной И.В.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9 по Альметьевскому судебному району Республики Татарстан от дата года о привлечении Алеткину И.В. к административной ответственности по ч. 1 ст. 6.9 КоАП РФ; информацией филиала ГАУЗ РНД МЗ РТ-Альметьевского наркологического диспансера о том, что Алеткина И.В.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Алеткиной И.В.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Алеткиной И.В. своей вины, раскаянье в содеянном,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На основании вышеизложенного, учитывая наличие смягчающих и отсутствие отягчающих административную ответственность Алеткиной И.В. обстоятельств, характеризующие данные на лицо, привлекаемое к административной ответственности, наличие на иждивении двоих несовершеннолетних детей, мировой судья считает, что достижение целей административного наказания и предупреждения совершения им новых правонарушений, возможно при назначении Алеткиной И.В. административного наказания в виде административного штрафа, не усмотрев оснований для назначения более строгого вида наказания, предусмотренного санкцией статьи 6.9.1 КоАП РФ.</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t>ПОСТАНОВИЛ:</w:t>
      </w:r>
    </w:p>
    <w:p>
      <w:pPr>
        <w:pStyle w:val="Normal"/>
        <w:ind w:firstLine="720"/>
        <w:jc w:val="both"/>
        <w:rPr/>
      </w:pPr>
      <w:r>
        <w:rPr>
          <w:sz w:val="28"/>
          <w:szCs w:val="28"/>
        </w:rPr>
        <w:t xml:space="preserve">признать Алеткину И.В.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й наказание в виде административного штрафа в размере 4000 рублей.  </w:t>
      </w:r>
    </w:p>
    <w:p>
      <w:pPr>
        <w:pStyle w:val="Normal"/>
        <w:ind w:firstLine="720"/>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Ф об административных правонарушениях.</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