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500" w:leader="none"/>
        </w:tabs>
        <w:ind w:left="0" w:right="-63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9500" w:leader="none"/>
        </w:tabs>
        <w:ind w:left="0" w:right="-63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500" w:leader="none"/>
        </w:tabs>
        <w:ind w:left="0" w:right="-63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500" w:leader="none"/>
        </w:tabs>
        <w:ind w:left="0" w:right="-63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УИД 16MS0079-01-2022-001491-36                                                                                   </w:t>
      </w:r>
    </w:p>
    <w:p>
      <w:pPr>
        <w:pStyle w:val="Heading1"/>
        <w:tabs>
          <w:tab w:val="clear" w:pos="708"/>
          <w:tab w:val="left" w:pos="9500" w:leader="none"/>
        </w:tabs>
        <w:ind w:left="0" w:right="-63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ело  № 5-275/1-202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ind w:left="0" w:firstLine="709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июня 2022 года</w:t>
        <w:tab/>
        <w:tab/>
        <w:tab/>
        <w:t xml:space="preserve">                                    город Азнакаево РТ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1 по Азнакаевскому судебному району Республики Татарстан Гайнутдинов Р.Р., 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рассмотрев дело об административном правонарушении, предусмотренного частью 1 статьи 6.9 Кодекса Российской Федерации об административных правонарушениях в отношении Чердакова А.Е., данные изъяты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нее  не привлекавшегося к административной ответственности, </w:t>
      </w:r>
    </w:p>
    <w:p>
      <w:pPr>
        <w:pStyle w:val="ConsPlusNormal"/>
        <w:jc w:val="center"/>
        <w:rPr/>
      </w:pPr>
      <w:r>
        <w:rPr/>
        <w:t>установил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та года Чердаков А.Е., находясь в поликлинике Азнакаевской ЦРБ, расположенной по адресу: адрес, был освидетельствован на состояние опьянения, по факту потребления наркотических веществ без назначения врача, в поликлинику был доставлен с адреса: адрес. Согласно акту медицинского освидетельствования № 66 от дата у Чердакова А.Е. установлено состояние опьянения и обнаружены наркотические вещества: морфин, кодеин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этом основании в отношении Чердакова А.Е. был составлен административный протокол по ч.1 ст. 6.9 КоАП РФ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Чердакову А.Е. в судебном заседании процессуальные права, предусмотренные ст. 25.1 КоАП РФ, а также положения ст. 51 Конституции РФ, были разъяснены и понятны, отвода суду не заявлял, свою вину в совершении административного правонарушения, предусмотренного ч. 1 ст. 6.9  Кодекса РФ об административных правонарушениях призна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слушав Чердакова А.Е., оценив представленные суду доказательства, суд приходит к следующему вывод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6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(</w:t>
      </w:r>
      <w:hyperlink r:id="rId5">
        <w:r>
          <w:rPr>
            <w:rStyle w:val="InternetLink"/>
            <w:color w:val="0000FF"/>
            <w:sz w:val="28"/>
            <w:szCs w:val="28"/>
          </w:rPr>
          <w:t>статья 40</w:t>
        </w:r>
      </w:hyperlink>
      <w:r>
        <w:rPr>
          <w:sz w:val="28"/>
          <w:szCs w:val="28"/>
        </w:rPr>
        <w:t xml:space="preserve"> Федерального закона от 8 января 1998 года № 3-ФЗ "О наркотических средствах и психотропных веществах"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 административного правонарушения подтверждается материалами дела: протоколом об административном правонарушения                      № 0901083 от дата, в котором изложено существо вменяемого  Чердакову А.Е. административного правонарушения; рапортом об обнаружении признаков административного правонарушения, зарегистрированным в КУСП №3654 от дата.; актом № 63 медицинского освидетельствования на состояние опьянения от дата., проведенного Азнакаевской ЦРБ Республики Татарстан», согласно которому у Чердакова А.Е. установлено состояние опьянения и обнаружены наркотические вещества: морфин, кодеин; и другими материалами 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Чердаков А.Е. своими действиями совершил административное правонарушение, предусмотренное частью 1 статьи 6.9 Кодекса Российской Федерации об административных правонарушениях,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ак потребление наркотических средств  без назначения врача.</w:t>
      </w:r>
    </w:p>
    <w:p>
      <w:pPr>
        <w:pStyle w:val="Paragraph"/>
        <w:spacing w:before="0" w:after="0"/>
        <w:ind w:right="-15" w:firstLine="708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его имущественное положение (отсутствие постоянного дохода и места работы), обстоятельства, смягчающие и отягчающие административную ответственность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8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Обстоятельством, смягчающим </w:t>
      </w:r>
      <w:r>
        <w:rPr>
          <w:rStyle w:val="Contextualspellingandgrammarerror"/>
          <w:sz w:val="28"/>
          <w:szCs w:val="28"/>
        </w:rPr>
        <w:t>административную  ответственность</w:t>
      </w:r>
      <w:r>
        <w:rPr>
          <w:rStyle w:val="Normaltextrun"/>
          <w:sz w:val="28"/>
          <w:szCs w:val="28"/>
        </w:rPr>
        <w:t xml:space="preserve">, мировой судья учитывает признание вины. </w:t>
      </w:r>
    </w:p>
    <w:p>
      <w:pPr>
        <w:pStyle w:val="Paragraph"/>
        <w:spacing w:before="0" w:after="0"/>
        <w:ind w:firstLine="708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Обстоятельств, отягчающих административную ответственность не выявлено.</w:t>
      </w:r>
      <w:r>
        <w:rPr>
          <w:rStyle w:val="Eop"/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правонарушения, личность виновного, мировой судья считает необходимым назначить Чердакову А.И. наказание в виде административного ареста, поскольку полагает, что при конкретных обстоятельствах дела, такое наказание наиболее отвечает целям административного наказания, связанным с предупреждением совершения новых правонарушений, как самим правонарушителем, так и другими лицами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отбытию наказания в виде ареста, судом не установл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ходя из требований части 2.1 статьи 4.1 Кодекса Российской Федерации об административных правонарушениях, обстоятельств дела, данных о личности Чердакова А.И., мировой судья полагает необходимым возложить на него обязанность пройти диагностику и профилактические мероприятия от наркомании в специализированном медицинском учрежден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знать Чердакова А.Е. виновным в совершении административного правонарушения, предусмотренного ч.1 статьи 6.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2 суток (срок исчислять с данные изъяты года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части 2.1 статьи 4.1 Кодекса Российской Федерации об административных правонарушениях возложить на Чердакова А.Е. обязанность пройти диагностику и профилактические мероприятия в наркологическом диспансере по месту жительства, куда обязать явиться в течение одного месяца после вступления настоящего постановления в законную силу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соответствии со статьей 6.9.1 Кодекса Российской Федерации об административных правонарушениях уклонение от прохождения диагностики, профилактических мероприятий лицом, на которое судом возложена обязанность пройти диагностику, профилактические мероприятия, влечет наложение административного штрафа в размере от четырех тысяч до пяти тысяч рублей или административный арест на срок до тридцати суток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 считается уклоняющимся от прохождения диагностики, профилактических мероприятий,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становления в части возложения обязанности пройти диагностику и профилактические мероприятия возложить на отдел МВД России по Азнакаевскому  району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знакаевский городской суд Республики Татарстан  в течение 10 суток со дня его вручения или получения копии постанов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                                                    Гайнутдинов Р.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134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ind w:firstLine="696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D06769ED412D6EE9F83DBDBF06738B81D0E3B68A22C4288207EA8A4E8FC2E2F0865D4900C61D5570BDF9C6717FB00EADE73CFEC97FfDG4M" TargetMode="External"/><Relationship Id="rId3" Type="http://schemas.openxmlformats.org/officeDocument/2006/relationships/hyperlink" Target="consultantplus://offline/ref=67D06769ED412D6EE9F83DBDBF06738B81D0E3B68A22C4288207EA8A4E8FC2E2F0865D4903CF1C5570BDF9C6717FB00EADE73CFEC97FfDG4M" TargetMode="External"/><Relationship Id="rId4" Type="http://schemas.openxmlformats.org/officeDocument/2006/relationships/hyperlink" Target="consultantplus://offline/ref=67D06769ED412D6EE9F83DBDBF06738B81D0E3B68A22C4288207EA8A4E8FC2E2F0865D4906C8105570BDF9C6717FB00EADE73CFEC97FfDG4M" TargetMode="External"/><Relationship Id="rId5" Type="http://schemas.openxmlformats.org/officeDocument/2006/relationships/hyperlink" Target="consultantplus://offline/ref=67D06769ED412D6EE9F83DBDBF06738B81D1E1BF8520C4288207EA8A4E8FC2E2F0865D4C00C81E0A75A8E89E7F7DAF10AAFE20FCCBf7GD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