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441-89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272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Логинова С.В.,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Логинов С.В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, в поликлинику был доставлен с адреса: адрес. Согласно акту медицинского освидетельствования № 62 от дата. у Логинова С.В. установлено состояние опьянения и обнаружены наркотические вещества: морфин, коде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Логинова С.В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Логинову С.В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Логинова С.В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1073 от дата года, в котором изложено существо вменяемого  Логинову С.В. административного правонарушения; рапортом об обнаружении признаков административного правонарушения, зарегистрированным в КУСП №3652 от дата.; актом № 62 медицинского освидетельствования на состояние опьянения от дата., проведенного Азнакаевской ЦРБ Республики Татарстан», согласно которому у Логинова С.В. установлено состояние опьянения и обнаружены наркотические вещества: морфин, кодеин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Логинов С.В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Логинову С.В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Логинова С.В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Логинова С.В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5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Логинова С.В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