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440-92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271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Идиатуллина А.У.,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Идиатуллин А.У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, в поликлинику был доставлен с адреса: адрес. Согласно акту медицинского освидетельствования № 64 от дата. у Идиатуллина А.У. установлено состояние опьянения и обнаружены наркотические вещества: морф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Идиатуллина А.У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диатуллина А.У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Идиатуллина А.У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1072 от дата года, в котором изложено существо вменяемого  Идиатуллину А.У. административного правонарушения; рапортом об обнаружении признаков административного правонарушения, зарегистрированным в КУСП №3655 от дата.; актом № 64 медицинского освидетельствования на состояние опьянения от дата., проведенного Азнакаевской ЦРБ Республики Татарстан», согласно которому у Идиатуллина А.У. установлено состояние опьянения и обнаружены наркотические вещества: морфин;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диатуллин А.У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Идиатуллину А.У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Идиатуллина А.У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Идиатуллина А.У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5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Идиатуллина А.У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