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439-95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 5-270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Воронова А.А., данные изъяты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нее не привлекавшегося к административной ответственности, </w:t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ата года Воронов А.А., находясь в поликлинике Азнакаевской ЦРБ, расположенной по адресу: адрес, был освидетельствован на состояние опьянения, по факту потребления наркотических веществ без назначения врача, в поликлинику был доставлен с адреса: адрес. Согласно акту медицинского освидетельствования № 64 от дата. у Воронова А.А. установлено состояние опьянения и обнаружены наркотические вещества: морф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основании в отношении Воронова А.А. был составлен административный протокол по ч.1 ст. 6.9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ронову А.А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Воронов А.А.,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                     № 0901071 от дата года, в котором изложено существо вменяемого  Воронову А.А. административного правонарушения; рапортом об обнаружении признаков административного правонарушения, зарегистрированным в КУСП №36515 от дата.; актом № 65 медицинского освидетельствования на состояние опьянения от дата., проведенного Азнакаевской ЦРБ Республики Татарстан», согласно которому у Воронова А.А. установлено состояние опьянения и обнаружены наркотические вещества: морфин;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Воронов А.А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 (отсутствие постоянного дохода и места работы)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 ответственность</w:t>
      </w:r>
      <w:r>
        <w:rPr>
          <w:rStyle w:val="Normaltextrun"/>
          <w:sz w:val="28"/>
          <w:szCs w:val="28"/>
        </w:rPr>
        <w:t>, мировой судья учитывает признание вин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считает необходимым назначить Воронову А.А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требований части 2.1 статьи 4.1 Кодекса Российской Федерации об административных правонарушениях, обстоятельств дела, данных о личности Воронова А.А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Воронов А.А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5 суток (срок исчислять с данные изъяты год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Воронова А.А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Гайнутдинов Р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