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438-98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 5-269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Воронова Е.А., данные изъяты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нее  привлекавшегося к административной ответственности, </w:t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года Воронов Е.А., находясь в поликлинике Азнакаевской ЦРБ, расположенной по адресу: адрес, был освидетельствован на состояние опьянения, по факту потребления наркотических веществ без назначения врача, в поликлинику был доставлен с адреса: адрес. Согласно акту медицинского освидетельствования № 66 от дата. у Воронова Е.А. установлено состояние опьянения и обнаружены наркотические вещества: ххх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основании в отношении Воронова Е.А. был составлен административный протокол по ч.1 ст. 6.9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ронову А.А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Воронов А.А.,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                     № 0901074 от дата года, в котором изложено существо вменяемого  Воронову Е.А. административного правонарушения; рапортом об обнаружении признаков административного правонарушения, зарегистрированным в КУСП №3653 от дата.; актом № 66 медицинского освидетельствования на состояние опьянения от дата., проведенного Азнакаевской ЦРБ Республики Татарстан», согласно которому у Воронова Е.А. установлено состояние опьянения и обнаружены наркотические вещества: морфин, кодеин;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Воронов Е.А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 (отсутствие постоянного дохода и места работы)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 ответственность</w:t>
      </w:r>
      <w:r>
        <w:rPr>
          <w:rStyle w:val="Normaltextrun"/>
          <w:sz w:val="28"/>
          <w:szCs w:val="28"/>
        </w:rPr>
        <w:t>, мировой судья учитывает признание вин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считает необходимым назначить Воронову Е.А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требований части 2.1 статьи 4.1 Кодекса Российской Федерации об административных правонарушениях, обстоятельств дела, данных о личности Воронова Е.А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Воронов Е.А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6 суток (срок исчислять с данные изъяты год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Воронова Е.А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Гайнутдинов Р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