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ИД 16MS0079-01-2022-001436-07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 №5-267/1-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июня 2022 года</w:t>
        <w:tab/>
        <w:tab/>
        <w:tab/>
        <w:t xml:space="preserve">                                    город Азнакаево 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дело об административном правонарушении, предусмотренном частью 1 статьи 6.8 Кодекса Российской Федерации об административных правонарушениях в отношении Газизуллина Ю.С., данные изъяты, ранее привлекавшегося к административной ответственности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дата года мировому судье поступило дело об административном правонарушении в отношении Газизуллина Ю.С. по части 1 статьи 6.8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0901070 от дата года у Газизуллина Ю.С. дата года в период времени с … час. по …. час. в ходе обыска жилища, расположенного по адресу: адрес было обнаружено и изъято ххххх вещество со специфическим запахом, согласно заключению эксперта № 400 от дата. представленное на исследование вещество является наркотическим средством – хххх, массой 0,97 гр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изуллину Ю.С. в судебном заседании процессуальные права, предусмотренные ст. 25.1 КоАП РФ, а также положения ст. 51 Конституции РФ, были разъяснены и понятны, отвода суду не заявлял, свою вину в совершении административного правонарушения, предусмотренного ч. 1 ст. 6.8 Кодекса РФ об административных правонарушениях признал полностью, в содеянном раскаял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ина Газизуллина Ю.С. в совершении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0901070 от              дата года, где отображены обстоятельства административного правонарушения инкриминируемого Газизуллину Ю.С.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ениями о правонарушении зарегистрированными в КУСП № 1159 от  дата., 1868, 1869 от дата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о/у ГНК ОМВД России по Азнакаевскому району от                   дата года, где отображены обстоятельства административного правонарушения инкриминируемого Газизуллину Ю.С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отоколом обыска (выемки) от дата год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№ 400</w:t>
      </w:r>
      <w:r>
        <w:rPr/>
        <w:t xml:space="preserve"> </w:t>
      </w:r>
      <w:r>
        <w:rPr>
          <w:sz w:val="28"/>
          <w:szCs w:val="28"/>
        </w:rPr>
        <w:t>от дата., согласно которому: представленное на исследование вещество является наркотическим средством – ххххх, массой 0,97 гр.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отоколом допроса свидетеля от да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 Эти доказательства соответствуют предъявляем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письменные доказательства у мирового судьи оснований не име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Газизуллина Ю.С.  по части 1 статьи 6.8 Кодекса Российской Федерации об административных правонарушениях как незаконные приобретение, хранение без цели сбыта наркотических средст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назначении Газизуллину Ю.С. вида и размера наказания мировой судья принимает во внимание характер совершенного им административного правонарушения, а также его личность, который вину признал полностью, в содеянном раскаял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Газизуллина Ю.С. мировой судья признает раскаяние в содеянн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Газизуллина Ю.С. мировым судьей не устано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основании вышеизложенного, учитывая наличие смягчающих и отсутствие отягчающих административную ответственность Газизуллина Ю.С. обстоятельств, характеризующие данные на лицо, привлекаемое к административной ответственности, мировой судья считает, что достижение целей административного наказания и предупреждения совершения им новых правонарушений, возможно при назначении Газизуллину Ю.С. административного наказания в виде административного штрафа, не усмотрев оснований для назначения более строгого вида наказания, предусмотренного санкцией части 1 статьи 6.8 КоАП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6.8 часть 1, 29.9 - 29.11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признать Газизуллина Ю.С. виновным в совершении административного правонарушения, предусмотренного ч. 1 ст. 6.8 Кодекса Российской Федерации об административных правонарушениях и назначить ему административное наказание в виде административного штрафа в размере 4000 рублей. 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течение 60 дней после вступления настоящего постановления в законную силу. Квитанция должна быть предоставлена в канцелярию судебного участка.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еуплаты штрафа наступает административная ответственность по статье 20.25 часть 1 Кодекса РФ об административных правонарушениях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……………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знакаевский городской суд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спублики Татарстан в течение 10 суток через мирового судью со дня вручения или получения копии постановления.</w:t>
      </w:r>
    </w:p>
    <w:p>
      <w:pPr>
        <w:pStyle w:val="Normal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Гайнутдинов Р.Р.</w:t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