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389-51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59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</w:t>
        <w:tab/>
        <w:tab/>
        <w:tab/>
        <w:t xml:space="preserve">          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Абдуллина И.И., данные изъяты, ранее н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дата года в … час. … мин. Абдуллин И.И., находясь в Азнакаевской ЦРБ Республики Татарстан расположенной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На этом основании в отношении Абдуллина И.И. был составлен протокол об административном правонарушении по ч. 1 ст. 6.9 КоАП РФ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Абдуллину И.И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ыслушав Абдуллина И.И., оценив представленные суду доказательства, суд приходит к следующему вывод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№ 0901044 от дата, в котором изложено существо вменяемого Абдуллину И.И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82 от дата года, проведенного Азнакаевской ЦРБ Республики Татарстан», согласно которому Абдуллина И.И. отказался от медицинского освидетельствования и другими материалами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бдуллин И.И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  как потребление наркотических средств  без назначения врач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 по делу, не противоречивы и согласуются между собой. Мировой судья не усматривает в них наличие каких-либо неустранимых сомнений, в связи, с чем данные доказательства являются достоверными относительно события правонаруш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. Событие административного правонарушения и сведения о лице его совершившем, установлены и изложены пол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аких-либо неустранимых сомнений по делу, которые должны быть истолкованы в пользу Абдуллина И.И. не усматривается. Оснований для прекращения дела об административном правонарушении в отношении Абдуллина И.И. по ч. 1 ст. 6.9 КоАП РФ и освобождения его от административной ответственности за совершение административного правонарушения, не имеетс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 ответственность, мировой судья учитывает признание вины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не выявлено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Абдуллину И.И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Обстоятельств, препятствующих отбытию наказания в виде административного ареста, судом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Абдуллина И.И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</w:t>
      </w:r>
    </w:p>
    <w:p>
      <w:pPr>
        <w:pStyle w:val="Paragraph"/>
        <w:spacing w:before="0" w:after="0"/>
        <w:ind w:right="-5"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ind w:right="-5" w:firstLine="708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right="-5"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Абдуллина И.И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5 суток (срок исчислять с данные изъяты года)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Абдуллина И.И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 Гайнутдинов Р.Р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