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>Дело № 5-256/1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              г. Азнакаево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3 ст. 19.24 КоАП РФ в отношении Гурбанова Р.А., данные изъяты, ране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 Республики Татарстан от дата в отношении Гурбанова Р.А. установлен административный надзор и ограничения в виде: запрета пребывания вне дома по месту жительства или пребывания с 22:00 часов до 06:00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, либо в вязи с занятием предпринимательской деятельностью, либо оказанием медицинской помощи поднадзорному лицу, либо членам его семьи; обязательной явки три раза в месяц для регистрации в орган внутренних дел по месту жительства, пребывания либо фактического нахо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банов Р.А., находясь под административным надзором, являясь привлеченным мировым судьей судебного участка №3 по Азнакаевскому судебному району Республики Татарстан к административной ответственности дата года по части 1 статьи 19.24 КоАП РФ, дата года без уважительной причины не явился на регистрацию в отдел МВД России по Азнакаевскому району, в связи с чем, в отношении него был составлен протокол об административном правонарушении, предусмотренном частью 3 статьи 19.24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банов Р.А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3 ст. 19.24 Кодекса РФ об административных правонарушениях призна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слушав объяснения Гурбанова Р.А., изучив материалы дела, суд приходит к выводу о доказанности его вины в совершении указан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ина Гурбанова Р.А. подтверждается собранными и исследованными судом доказательствами: протоколом об административном правонарушении от                   дата года; копией решения Приволжского городского суда города Казани Республики Татарстан от дат года; письменным предупреждением от дата года, графиком прибытия поднадзорного лица на регистрацию от дата г.; копией постановления от дата года о привлечении Гурбанова Р.А. к административной ответственности по ч.1 ст.19.24 КоАП РФ, копией журнала регистрации посетителей в ОМВД России по Азнакаевскому району и иными материалами де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Гурбанова Р.А. квалифицирует по части третьей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ние Гурбановым Р.А. своей вины, судом признаются смягчающими административную ответственность обстоятельства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учитывая характер совершенного правонарушения, личность лица, ранее неоднократно привлекавшегося к административной ответственности за аналогичное правонарушение, его имущественное и семейное положение, суд считает необходим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препятствующих отбыванию Гурбановым Р.А. данного вида административного наказания,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знать Гурбанова Р.А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40 час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зъяснить Гурбанову Р.А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Гайнутдинов Р.Р.</w:t>
      </w:r>
    </w:p>
    <w:sectPr>
      <w:type w:val="nextPage"/>
      <w:pgSz w:w="11906" w:h="16838"/>
      <w:pgMar w:left="1259" w:right="849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