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ab/>
        <w:t xml:space="preserve">                      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УИД-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  <w:lang w:val="ru-RU"/>
        </w:rPr>
        <w:t>0079-01-2020-001354-59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Дело № 5-251/1-2022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7 июня 2022 года                                                                            г. Азнакаево РТ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знакаевскому судебному району Республики Татарстан Гайнутдинов Р.Р.</w:t>
      </w:r>
      <w:r>
        <w:rPr>
          <w:kern w:val="2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рассмотрев в судебном заседании дело об административном правонарушении, предусмотренного статьей 6.1.1 Кодекса Российской Федерации об административном правонарушении (далее КоАП РФ), в отношении Аноркулова Б.Р., данные изъяты, ранее привлекавшегося к административной ответственности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дата года в … часов … минут гр. Аноркулов Б.Р., находясь в квартире №…. расположенной по адресу: адрес в ходе конфликта с ФИО толкнул ее за шею, от чего последняя испытала физическую боль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В судебном заседании Аноркулову Б.Р. процессуальные права, предусмотренные ст. 25.1 КоАП РФ, а также положения ст. 51 Конституции РФ, были разъяснены и ему понятны, отвода суду не заявлял, свою вину в совершении административного правонарушения, предусмотренного ст. 6.1.1 Кодекса РФ об административных правонарушениях не призна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отерпевшая ФИО в судебном заседании пояснила, что при указанных обстоятельствах Аноркулов Б.Р. схватил ее двумя руками за шею и начал душить, от чего она испытала физическую боль. Просила Аноркулова Б.Р. привлечь к административной ответственности, и назначить ему соответствующее  наказа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Выслушав Аноркулова Б.Р., потерпевшую, исследовав материалы дела, оценив представленные доказательства в совокупности, мировой судья приходит к следующем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соответствии со ст. 6.1.1 КоАП РФ административная ответственность наступает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Обязательным признаком объективной стороны состава административного правонарушения, предусмотренного ст. 6.1.1 КоАП РФ, является наступление последствий в виде физической бол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ление виновности лица в совершении административного правонарушения осуществляется на основании данных, зафиксированных в протоколе об административном правонарушении, объяснениях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Как установлено в судебном заседании, дата в … часов … минут гр. Аноркулов Б.Р., находясь в квартире №… расположенной по адресу: адрес в ходе конфликта с ФИО толкнул ее за шею, от чего последняя испытала физическую боль. Согласно Акту судебно-медицинского освидетельствования N121 от дата., от противоправных действий Аноркулова Б.Р. ФИО вред здоровью не причинен и не повлекли последствий, указанных в ч.1 ст.115 Уголов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Указанные обстоятельства подтверждаются исследованными судьёй доказательствами: протоколом об административном правонарушении N0901016 от дата.; заявлением на имя начальника ОМВД России по Азнакаевскому району от дата года, в котором он просит привлечь к ответственности Аноркулова Б.Р., который душил ее (схватив за горло двумя руками), от чего она почувствовала физическую боль; сообщением зарегистрированным в КУСП №3374 от дата года, справкой врача ххххх Азнакаевской ЦРБ от дата года выданной ФИО Диагноз: другие болезни хххх. Катаральный посттравматический ларингит, актом судебно-медицинского освидетельствования N121 от дата., согласно которому у ФИО видимых знаков телесных повреждений в области головы, шеи на момент осмотра не обнаружены, объяснениями ФИО из которых следует, что во время произошедшего конфликта между ее сыном Аноркуловым Б.Р. и ФИО, Аноркулов Б.Р. одной рукой оттолкнул ФИОза шею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снований сомневаться в обоснованности и достоверности указанных доказательств не имеется, поэтому они принимаются судьей в качестве доказательств по дел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унктом 18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при рассмотрении дела об административном правонарушении собранные по делу доказательства должны оцениваться в соответствии со статьей 26.11 Кодекса Российской Федерации об административных правонарушениях, а также с позиции соблюдения требований закона при их получении (часть 3 статьи 26.2 Кодекса Российской Федерации об административных правонарушениях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рушением, влекущим невозможность использования доказательств, может быть признано, в частности, получение объяснений потерпевшего, свидетеля, лица, в отношении которого ведется производство по делу об административном правонарушении, которым не были предварительно разъяснены их права и обязанности, предусмотренные частью 1 статьи 25.1, частью 2 статьи 25.2, частью 3 статьи 25.6 Кодекса Российской Федерации об административных правонарушениях, статьей 51 Конституции Российской Федерации, а свидетели, специалисты, эксперты не были предупреждены об административной ответственности соответственно за дачу заведомо ложных показаний, пояснений, заключений по статье 17.9 Кодекса Российской Федерации об административных правонарушениях, а также существенное нарушение порядка назначения и проведения экспертиз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этой связи, представленные объяснения ФИО., ФИО не принимаются судом, поскольку добыты с нарушением действующего законодательства, а потому признаются недопустимы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На основании изложенного мировой судья считает вина Аноркулова Б.Р. установлена, его действия квалифицирует по ст. 6.1.1 КоАП РФ -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Основания для переквалификации состава административного правонарушения, прекращения производства по делу об административном правонарушении, освобождения Аноркулова Б.Р. от административной ответственности, отсутствую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рок давности привлечения к административной ответственности не исте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Как смягчающие ответственность обстоятельства мировой судья учитывает наличие на иждивении у Аноркулова Б.Р. одного несовершеннолетнего ребен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тягчающих наказание обстоятельств судьёй не установле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ри назначении административного наказания Аноркулову Б.Р. мировой судья учитывает характер и обстоятельства совершения административного правонарушения, личность виновного, который вину не признал и приходит к выводу о назначении административного наказания в виде административного штрафа в пределах санкции ст. 6.1.1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ривлечь признать Аноркулова Б.Р. виновным в совершении административного правонарушения, предусмотренного статьей 6.1.1 КоАП РФ, и назначить ему наказание в виде административного штрафа в размере 6 000 рублей.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в течение 60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омер счета получателя платежа …………………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знакаевский городско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  </w:t>
      </w:r>
      <w:r>
        <w:rPr>
          <w:bCs/>
          <w:color w:val="000000"/>
          <w:kern w:val="2"/>
          <w:sz w:val="28"/>
          <w:szCs w:val="28"/>
        </w:rPr>
        <w:t xml:space="preserve">Мировой судья                                                             Гайнутдинов Р.Р.      </w:t>
      </w:r>
    </w:p>
    <w:sectPr>
      <w:type w:val="nextPage"/>
      <w:pgSz w:w="11906" w:h="16838"/>
      <w:pgMar w:left="141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4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