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079-01-2022-001324-5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8/1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ня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Сагитова М.М., данные изъяты, ранее не привлекавшегося к административной ответственности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да в … час. … мин. гр. Сагитов М.М. возле дома №…. расположенного по адресу: адрес, управлял транспортным средством хххх с государственным регистрационным знаком хххх/16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гитов М.М. на судебное заседание не явился, извещен надлежащим образом. Представил заявление о рассмотрение дел без его участия. Вину приз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учитывая положения ст. 25.1 КоАП РФ, судья счел возможным рассмотреть дело в отсутствие Сагитова М.М., которому была в полной мере предоставлена возможность реализовать своё право на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Сагитовым М.М. транспортным средством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РТ01747690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 года; результатом освидетельствования на состояние алкогольного опьянения на бумажном носителе с результатом исследования 1,390 мг/л (чек алкотектора Юпитер заводской номер 013213); протоколом о задержании т/с от дата, видеозаписью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Сагитова М.М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Сагитова М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 – хранить в материалах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