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MS0079-01-2022-001322-5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46/1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июня 2022 года                                 </w:t>
        <w:tab/>
        <w:tab/>
        <w:t xml:space="preserve">                             г. Азнакаево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 району  Республики Татарстан Гайнутдинов Р.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Нагимова И.Ф., данные изъяты, ранее привлекавшегося к административной ответственности,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да в … час. … мин. гр. Нагимов И.Ф. на …. км. а/д Азнакаево-Ютаза-М5, управлял транспортным средством хххх с государственным регистрационным знаком 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имов И.Ф. на судебное заседание не явился, извещен надлежащим образом. Представил заявление о рассмотрение дел без его участия. Вину призн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учитывая положения ст. 25.1 КоАП РФ, судья счел возможным рассмотреть дело в отсутствие Нагимова И.Ф., которому была в полной мере предоставлена возможность реализовать своё право на защ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Нагимовым И.Ф. транспортным средством в состоянии алкогольного опьянения подтверждается совокупностью собранных и исследованных доказательств: протоколом об административном правонарушении 16РТ01747687 от дата; протоколом об отстранении от управления транспортным средством от дата; актом освидетельствования на состояние алкогольного опьянения от дата года; результатом освидетельствования на состояние алкогольного опьянения на бумажном носителе с результатом исследования 0,396 мг/л (чек алкотектора Юпитер заводской номер 013128); протоколом о задержании т/с от дата, видеозаписью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действия Нагимова И.Ф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илу статьи 4.2 Кодекса РФ об административных правонарушениях является  признание вины лицом, в отношении которого ведется производство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Нагимова И.Ф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диск – хранить в материалах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Гайнутдинов Р.Р.            </w:t>
      </w:r>
    </w:p>
    <w:sectPr>
      <w:type w:val="nextPage"/>
      <w:pgSz w:w="11906" w:h="16838"/>
      <w:pgMar w:left="1276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