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sz w:val="28"/>
          <w:szCs w:val="28"/>
        </w:rPr>
        <w:t>0079-01-2022-001267-2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36/1-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ня 2022 года </w:t>
        <w:tab/>
        <w:tab/>
        <w:tab/>
        <w:tab/>
        <w:tab/>
        <w:tab/>
        <w:tab/>
        <w:tab/>
        <w:t>г. Азнакаево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о статье 7.17 Кодекса Российской Федерации об административных правонарушениях в отношении Мияссарова М.Ю., данные изъяты,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года в … час. … мин. гр. Мияссаров М.Ю., находясь в подъезде дома № … расположенного по адресу: адрес, умышленно повредил ручку входной двери квартиры № …., тем самым причинил ФИО незначительный материальный ущерб на сумму 7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дебное заседание Мияссаров М.Ю. не явился, извещен надлежащим образом. В материалах имеется ее заявление о рассмотрении без его участия, с протоколом соглас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 в суд не явилась, извещена надлежавшим образом. В материалах имеется ее заявление о рассмотрении без ее участ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выводу о доказанности вины Мияссарова М.Ю. в совершении дан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17 Кодекса РФ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Мияссарова М.Ю. в совершении административного правонарушения подтверждается: протоколом об административном правонарушении № 0900991 от дата.; заявлением зарегистрированным в КУСП 2947 от дата.; квитанцией № 009671 от дата; письменными объяснениями; фототаблицей;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транимых сомнений в виновности Мияссарова М.Ю. в совершении указанного административного правонарушения по делу не усматрив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обстоятельства дела, мировой судья действия Мияссарова М.Ю. квалифицирует по статье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х и отягчающих обстоятельств по делу судом не установле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личность привлекаемого лица, характер совершенного им правонарушения, отсутствие отягчающих обстоятельств по делу, мировой судья считает необходимым назначить наказание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ияссарова М.Ю. виновным в совершении административного  правонарушения, предусмотренного статьей 7.17 Кодекса РФ об административных правонарушениях, и назначить административное наказание в виде административного штрафа в размере 5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…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со дня вручения или получения копии настоящего постановления в Азнакаевский городской суд Республики Татарста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ировой судья                                    </w:t>
        <w:tab/>
        <w:t xml:space="preserve">             Гайнутдинов Р.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