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9-01-2022-001254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33/1-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июня 2022 года  </w:t>
        <w:tab/>
        <w:tab/>
        <w:tab/>
        <w:tab/>
        <w:tab/>
        <w:tab/>
        <w:t xml:space="preserve">        </w:t>
        <w:tab/>
        <w:t xml:space="preserve">        г. Азнакаево РТ                                                                               </w:t>
      </w:r>
      <w:r>
        <w:rPr>
          <w:sz w:val="20"/>
          <w:szCs w:val="20"/>
        </w:rPr>
        <w:t xml:space="preserve">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Азнакаевскому судебному району Республики Татарстан Гайнутдинов Р.Р.,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ind w:firstLine="709"/>
        <w:jc w:val="both"/>
        <w:rPr/>
      </w:pPr>
      <w:r>
        <w:rPr>
          <w:sz w:val="28"/>
          <w:szCs w:val="28"/>
        </w:rPr>
        <w:t>рассмотрев материалы дела по части 1 статьи 3.8 Кодекса Республики Татарстан об административных правонарушениях в отношении Гильфанова Т.Г., данные изъяты, ранее не привлекавшегося к административной ответственности,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00:25 час. гр. Гильфанов Т.Г., находясь в подъезде дома № … расположенного по адресу: адрес, шумел, а именно громко стучал в дверь, тем самым нарушил тишину и спокойствие ФИО в ночное время суток, в связи с чем, в отношении него был составлен протокол об административном правонарушении, предусмотренном частью 1 статьи 3.8 КоАП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льфанов Т.Г. в суд на рассмотрение дела не явился, надлежаще извещен. В деле имеется заявления о рассмотрении дела без его участия, с протоколом согласи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терпевшая ФИО в суд не явилась, извещена надлежавшим образом. В материалах имеется ее заявление о рассмотрении без ее участ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ие Гильфановым Т.Г. данного правонарушения подтверждается материалами дела, а именно: протоколом об административном правонарушении № 0900988 от дата., сообщением о правонарушении                № 3410 от дата года, письменными объяснениями, и другими материалами дела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Гильфанова Т.Г. квалифицируются мировым судьей по части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ильфановым Т.Г. своей вины судом признается в качестве смягчающего обстоятельства по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наказание обстоятельств, суд не усматри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личность правонарушителя, характер и степень опасности совершенного правонарушения, и прихожу к выводу о назначении наказания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.ст. 23.1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Гильфанова Т.Г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ему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Гайнутдинов Р.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