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</w:rPr>
        <w:t>0079-01-2022-001253-7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32/1-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ня 2022 года </w:t>
        <w:tab/>
        <w:tab/>
        <w:tab/>
        <w:tab/>
        <w:tab/>
        <w:tab/>
        <w:tab/>
        <w:tab/>
        <w:t>г. Азнакаево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атье 7.17 Кодекса Российской Федерации об административных правонарушениях в отношении Сатдарова А.З., данные изъяты,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да в … час. … мин. гр. Сатдаров А.З., находясь в квартире № …, расположенной по адресу: адрес, на почве ранее возникших личных неприязненных отношений и целью повреждения чужого имущества, умышленно кинул сотовый телефон марк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ao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d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te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sz w:val="28"/>
          <w:szCs w:val="28"/>
        </w:rPr>
        <w:t>», тем самым причинил ФИО незначительный материальный ущерб на сумму 5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дебное заседание Сатдаров А.З. не явился, извещен надлежащим образом. В материалах имеется ее заявление о рассмотрении без его участия, с протоколом соглас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 в суд не явилась, извещена надлежавшим образом. В материалах имеется ее заявление о рассмотрении без ее участ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выводу о доказанности вины Сатдарова А.З. 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17 Кодекса РФ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Сатдарова А.З. в совершении административного правонарушения подтверждается: протоколом об административном правонарушении № 0900967 от дата.; сообщением зарегистрированным в КУСП 3176 от дата.; техническим заключением о состоянии устройства № 03; протоколом осмотра места происшествия от дата.,  письменными объяснениями; фототаблицей;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ранимых сомнений в виновности Сатдарова А.З. в совершении указанного административного правонарушения по делу не усматрив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мировой судья действия Сатдарова А.З. квалифицирует по статье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и отягчающих обстоятельств по делу судом не установл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личность привлекаемого лица, характер совершенного им правонарушения, отсутствие отягчающих обстоятельств по делу, мировой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тдарова А.З. виновным в совершении административного  правонарушения, предусмотренного статьей 7.17 Кодекса РФ об административных правонарушениях, и назначить административное наказание в виде административного штрафа в размере 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настоящего постановления в Азнакаевский городской суд Республики Татарст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ировой судья                                    </w:t>
        <w:tab/>
        <w:t xml:space="preserve">             Гайнутдинов Р.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