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251-77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 5-230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ab/>
        <w:tab/>
        <w:t xml:space="preserve">          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Юсупова Р.Р., данные изъяты, ранее за однородное правонарушение не привлекавшегося к административной ответственно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дата года в … час. … мин. Юсупов Р.Р., находясь в Азнакаевской ЦРБ Республики Татарстан расположенной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На этом основании в отношении Юсупова Р.Р. был составлен протокол об административном правонарушении по ч. 1 ст. 6.9 КоАП РФ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Юсупову Р.Р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Выслушав Юсупова Р.Р., оценив представленные суду доказательства, суд приходит к следующему выводу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                 № 0900983 от дата года, в котором изложено существо вменяемого Юсупову Р.Р. административного правонарушения; протоколом о направлении на медицинское освидетельствование на состояние опьянения от дата года; актом медицинского освидетельствования на состояние опьянения №75 от дата года, проведенного Азнакаевской ЦРБ Республики Татарстан», согласно которому Юсупов Р.Р. отказался от медицинского освидетельствования и другими материалами дел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Юсупов Р.Р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  как потребление наркотических средств  без назначения врач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ельства по делу, не противоречивы и согласуются между собой. Мировой судья не усматривает в них наличие каких-либо неустранимых сомнений, в связи, с чем данные доказательства являются достоверными относительно события правонарушени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административном правонарушении составлен полномочным должностным лицом в установленном законом порядке в пределах предоставленных ему полномочий. Событие административного правонарушения и сведения о лице его совершившем, установлены и изложены полно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Каких-либо неустранимых сомнений по делу, которые должны быть истолкованы в пользу Юсупова Р.Р. не усматривается. Оснований для прекращения дела об административном правонарушении в отношении Юсупова Р.Р. по ч. 1 ст. 6.9 КоАП РФ и освобождения его от административной ответственности за совершение административного правонарушения, не имеетс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а смягчающие или отягчающие административную ответственность не выявлены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считает необходимым назначить Юсупову Р.Р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Юсупова Р.Р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</w:t>
      </w:r>
    </w:p>
    <w:p>
      <w:pPr>
        <w:pStyle w:val="Paragraph"/>
        <w:spacing w:before="0" w:after="0"/>
        <w:ind w:right="-5" w:firstLine="708"/>
        <w:jc w:val="both"/>
        <w:textAlignment w:val="baseline"/>
        <w:rPr/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ind w:right="-5" w:firstLine="708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 о с т а н о в и л :</w:t>
      </w:r>
    </w:p>
    <w:p>
      <w:pPr>
        <w:pStyle w:val="Paragraph"/>
        <w:spacing w:before="0" w:after="0"/>
        <w:ind w:right="-5"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знать Юсупова Р.Р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ареста сроком 3 суток (срок исчислять с данные изъяты года)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Юсупова Р.Р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ind w:firstLine="68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Мировой судья                                                      Гайнутдинов Р.Р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