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75" w:leader="none"/>
          <w:tab w:val="center" w:pos="524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</w:p>
    <w:p>
      <w:pPr>
        <w:pStyle w:val="Style18"/>
        <w:tabs>
          <w:tab w:val="clear" w:pos="708"/>
          <w:tab w:val="left" w:pos="3675" w:leader="none"/>
          <w:tab w:val="center" w:pos="524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  <w:tab w:val="center" w:pos="524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9-01-2021-001240-13</w:t>
      </w:r>
    </w:p>
    <w:p>
      <w:pPr>
        <w:pStyle w:val="Style18"/>
        <w:tabs>
          <w:tab w:val="clear" w:pos="708"/>
          <w:tab w:val="left" w:pos="3675" w:leader="none"/>
          <w:tab w:val="center" w:pos="524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20/1-2022</w:t>
      </w:r>
    </w:p>
    <w:p>
      <w:pPr>
        <w:pStyle w:val="Style18"/>
        <w:tabs>
          <w:tab w:val="clear" w:pos="708"/>
          <w:tab w:val="left" w:pos="3675" w:leader="none"/>
          <w:tab w:val="center" w:pos="52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/>
      </w:pPr>
      <w:r>
        <w:rPr>
          <w:sz w:val="28"/>
          <w:szCs w:val="28"/>
        </w:rPr>
        <w:t>25 мая 2022 года</w:t>
        <w:tab/>
        <w:t xml:space="preserve">                            г. Азнакаево РТ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знакаевскому судебному району  Республики Татарстан Гайнутдинов Р.Р., 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с помощью видеоконференцсвязи дело об административном правонарушении, предусмотренном ст. 20.21 Кодекса Российской Федерации об административных правонарушениях в отношении Локун В.С., данные изъяты, ранее привлекавшийся к административной ответственност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дата года в … час. … мин. гр-ка Локун В.С. находясь в общественном месте в состоянии алкогольного опьянения, а именно в подъезде адрес, при разговоре речь была невнятной, изо рта исходил резкий запах алкоголя, координация движения была нарушена, тем самым оскорбила человеческое достоинство и общественную нравственность.    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На этом основании в отношении Локун В.С. был составлен административный протокол по ст. 20.21 КоАП РФ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Локун В.С. в судебное заседание явилась, процессуальные права, предусмотренные ст. 25.1 КоАП РФ, а также положения ст. 51 Конституции РФ, были ей разъяснены и понятны, отвода суду не заявляла, свою вину в совершении административного правонарушения, предусмотренного ст. 20.21 Кодекса РФ об административных правонарушениях признала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ыслушав лицо, привлекаемое к административной ответственности, изучив материалы дела, суд приходит к следующему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Из протокола об административном правонарушении следует, дата года в … час. … мин. гр-ка Локун В.С. находилась в общественном месте в состоянии алкогольного опьянения, а именно в подъезде адрес, при разговоре речь была невнятной, изо рта исходил резкий запах алкоголя, координация движения была нарушена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огласно протокола об административном задержании № 200 от дата года, задержанной разъяснены права и причина задержания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Из чека от алкотектора PRO100 touh от дата, следует, что у Локун В.С. установлено состояние опьянения, количество этилового спирта в выдыхаемом воздухе составило 0,870 мг/л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доставленные доказательства не противоречат друг другу, в связи с чем, признаются допустимыми по делу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Анализ предоставленных доказательств, позволяет суду сделать вывод о том, что вина Локун В.С. в совершенном ею административном правонарушении доказана в полном объеме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Действия  Локун В.С., суд квалифицирует по статье 20.21 Кодекса Российской Федерации об административных правонарушениях как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Обстоятельством, смягчающим и отягчающих административную ответственность  не установлено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назначении вида и размера наказания суд учитывает обстоятельства совершенного правонарушения, а также личность виновно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атьями 29.9 –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окун В.С. виновной в совершении административного правонарушения по статье 20.21 Кодекса Российской Федерации об административных правонарушениях и подвергнуть ее наказанию в виде административного штрафа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Азнакаевский городской суд  Республики Татарстан через мирового судью либо путем подачи жалобы в Азнакаевский  городской суд Республики Татарста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Мировой судья                                                                 Гайнутдинов Р.Р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