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16MS0079-01-2022-001175-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2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аубановой А.М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Шариповой Э.А., данные изъяты, ранее привлекавшейся к административной ответственности, </w:t>
      </w:r>
    </w:p>
    <w:p>
      <w:pPr>
        <w:pStyle w:val="S1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та. в … час. … мин. возле дома № …. расположенного по адресу: адрес, Шарипова Э.А. в нару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://msud.garant.ru/" \l "/document/1305770/entry/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п. 2.7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ПДД РФ, управляла транспортным средством ххххх, государственный регистрационный знак ххххх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в связи с чем, в отношении нее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бное заседание Шарипова Э.А. не явилась, извещена надлежащим образом, причины неявки неизвестны. Суд расценивает данные действия (бездействие) Шариповой Э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Шариповой Э.А. – Ситдиков Р.А. просил производство по делу об административном правонарушении прекратить в связи с нарушением сотрудниками ГИБДД порядка проведения освидетельствования, а именно Шариповой Э.А. не разъяснено ее право пройти медицинское освидетельствование на предмет установления состояния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Шариповой Э.А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 РТ 01747676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; результатом освидетельствования на состояние алкогольного опьянения на бумажном носителе с результатом исследования 0,614 мг/л (чек алкотектора Юпитер заводской номер 013213); протоколом о задержании транспортного средства от дата, объяснением сотрудника ИДПС, видеозаписью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аходит все приведенные выше доказательства допустимыми, поскольку они объективно фиксируют факт совершения Шариповой Э.А. правонарушения, предусмотренного ч. 1 ст. 12.8 КоАП РФ. Достоверность вышеуказанных доказательств не вызывает у суда сомнений, поскольку они логичны, последовательны, согласуются между собой и составлены в соответствии с требованиями норм закона, полно отражают событие и существо правонарушения. Не доверять представленным доказательствам у мирового судьи не имеется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вышеуказанные письменные доказательства, суд приходит к выводу, что они соответствуют предъявляемым к ним требованиям, а именно содержат фактические сведения о событии правонарушения, времени и месте его совершения, в них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, с чем подвергать сомнению эти письменные доказательства у суда оснований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приведенных письменных доказательств по делу у суда не вызывает сомнений, они последовательны, непротиворечивы и полностью согласуются между собой, в связи с чем,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суд приходит к выводу о виновности Шариповой Э.А. в совершении административного правонарушения, предусмотренного ч. 1 ст.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административной ответственности Шарипову Э.А., применения положений ст. 2.9 КоАП РФ, а также переквалификации ее действий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влекущих безусловное прекращение производства по настоящему делу - не установлено, срок давности привлечения лица, к административной ответственности за совершенное правонарушение -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о том, что, сотрудником ГИБДД не разъяснено ее право пройти медицинское освидетельствование в медицинском учреждении, суд находит несостоятельными. Как следует из материалов дела, с результатами освидетельствования Шарипова Э.А. была согласна, о чем собственноручно указала в акте освидетельствования на состояние алкогольного опьянения. В случае согласия лица с результатами освидетельствования на состояние алкогольного опьянения, проведенного должностным лицом, законом не предусмотрена необходимость прохождения медицинского освидетельствования на состояние опьянения (п. 10 Правил освидетельств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 Шариповой Э.А.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.8 Кодекса Российской  Федерации об административных правонарушениях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Шарипову Э.А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…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