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16MS0079-01-2021-001162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0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 xml:space="preserve">                                      г. Азнакаево 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помощника Азнакаевского городского прокурора Республики Татарстан Аюпова Н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. 2 ст. 13.19.2 Кодекса Российской Федерации об административных правонарушениях в отношении должностного лица – генерального директора ООО УК «Универсал-Азнакаево» Заляевой Л.К., данные изъяты,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ООО УК «Универсал-Азнакаево» (ИНН хххххх) Заляевой Л.К. не в полном объеме размещена информация по многоквартирным домам: № …. по адресу: адрес</w:t>
      </w:r>
      <w:r>
        <w:rPr/>
        <w:t xml:space="preserve"> </w:t>
      </w:r>
      <w:r>
        <w:rPr>
          <w:sz w:val="28"/>
          <w:szCs w:val="28"/>
        </w:rPr>
        <w:t xml:space="preserve">по адресу: адрес по адресу: адрес и                 № …. по адресу: адрес, в Государственной информационной системе жилищно-коммунального хозяйства (ГИС ЖКХ), а именно отсутствуют отчеты по управлению многоквартирными домами, отсутствует бухгалтерская (финансовая) отчет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енеральный директор ООО УК «Универсал-Азнакаево» Заляева Л.К. не явилась, представила заявление о рассмотрении дела без ее участия, вину призна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Заляевой Л.К., которой была в полной мере предоставлена возможность реализовать своё право на защ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21.07.2014 N 209-ФЗ "О государственной информационной системе жилищно-коммунального хозяйства" (далее - Закон о ГИС ЖКХ) в системе должны размещаться, в том числе, информация об объектах государственного учета жилищного фонда, включая их технические характеристики и состояние;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 и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8 Закона о ГИС ЖКХ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10 части 3 статьи 7 настоящего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комсвязи России N 74 и Минстроя России N 114/пр от дата года утверждены состав, порядок, способы, сроки и периодичность размещения в ГИС ЖКХ информации поставщиками информации в ГИС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Заляевой Л.К.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дата, в котором изложены обстоятельства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ями в отношении Заляевой Л.К. о необходимость явиться в прокуратуру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ротокола общего собрания участников ООО УК «Универсал-Азнакаево» о назначении Заляеву Л.К. на должность генерального дире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ензией от д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тотаблицей мониторинга официального сайта ГИС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меющихся доказательствах, мировой судья квалифицирует действия Заляевой Л.К. по части 2 статьи 13.19.2 КоАП РФ - размещение лицами, осуществляющими деятельность по управлению многоквартирными домами, информации в соответствии с законодательством Российской Федерации в государственной информационной системе жилищно-коммунального хозяйства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Заляевой Л.К. административного наказания мировой судья учитывает характер совершенного административного правонарушения,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аляевой Л.К.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Заляевой Л.К., мировой судья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4, 4.1, 4.2, частью 2 статьи 13.19.2,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УК «Универсал-Азнакаево» Заляеву Л.К. признать виновным в совершении административного правонарушения, предусмотренного частью 2 статьи 13.19.2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Гайнутдинов Р.Р.</w:t>
      </w:r>
    </w:p>
    <w:sectPr>
      <w:type w:val="nextPage"/>
      <w:pgSz w:w="11906" w:h="16838"/>
      <w:pgMar w:left="1440" w:right="68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