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sz w:val="22"/>
          <w:szCs w:val="22"/>
        </w:rPr>
        <w:t>423330, Республика Татарстан, г. Азнака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режиме видеоконференцсвязи дело об административном правонарушении, предусмотренном частью 1 статьи 6.9 Кодекса РФ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йсина А.Р., данные изъяты, ранее не привлеченного к административной ответственности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возле дома №…. по улице адрес Гайсин А.Р., при наличии достаточных оснований полагать, что он употребил наркотические вещества без назначения врача, не выполнил законное требование сотрудника полиции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 по части 1 статьи 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Гайсин А.Р. свою вину в изложенном признал пол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Гайсина А.Р., изучи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1 статьи 6.9 КоАП РФ, потребление наркотических средств или психотропных веществ без назначения врача либо новых потенциально опасных психоактивных веществ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йсина А.Р. в совершении данного правонарушения подтверждается собранными и исследованными материалами дела: протоколом об административном правонарушении от дата года, в котором излагаются обстоятельства совершения административного правонарушения; протоколом о направлении на медицинское освидетельствование от дата года; актом медицинского освидетельствования на состояние опьянения ГАУЗ «Азнакаевская ЦРБ» №22 от дата года, где врачом указано, что от медицинского освидетельствования Гайсин А.Р. отказался; рапортом ст.УУП ОМВД России по Азнакаевскому району, письменными объяснениями, и ины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Гайсина А.Р. квалифицирует по части 1 статьи 6.9 Кодекса Российской Федерации об административных правонарушениях</w:t>
      </w:r>
      <w:r>
        <w:rPr>
          <w:sz w:val="20"/>
          <w:szCs w:val="28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ние Гайсиным А.Р. своей вины, наличие на его иждивении 2 несовершеннолетних детей судом признаются смягчающими административную ответственность обстоятельств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совершенного правонарушения, степень общественной опасности совершенного правонарушения, личность привлекаемого лица, его имущественное и семейное положение, и считает необходимым назначить наказание в виде административного ареста, что будет отвечать целям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отбыванию данного вида наказания Гайсиным А.Р.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ышеизложенного и руководствуясь ст.6.9, 29.9, 29.10 Кодекса Российской Федерации об административных правонарушениях,                   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йсина А.Р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3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Гайсину А.Р. исчислять с момента доставления его в ОМВД России по Азнакаевскому району с данные изъяты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Гайсина А.Р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З.Ф. Низами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