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Дело № 5-208/1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16MS0079-01-2022-001126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/>
        <w:t xml:space="preserve">                                     42330, Республика</w:t>
      </w:r>
      <w:r>
        <w:rPr>
          <w:sz w:val="22"/>
          <w:szCs w:val="22"/>
        </w:rPr>
        <w:t xml:space="preserve"> Татарстан, г. Азнак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Низамиева З.Ф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</w:rPr>
        <w:t xml:space="preserve">по части 1 статьи 19.24 Кодекса Российской Федерации об административных правонарушениях в отношени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а А.Г., данные изъяты, ранее не привлеченного к административной ответственност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отношении Хузина А.Г. Приволжским районным судом города Казани Республики Татарстан дата года установлен административный надзор сроком до погашения судимости по приговору Вахитовского районного суда города Казани суда от дата года, и установлены ограничения в виде: запрета пребывания вне жилого помещения, являющегося местом жительства либо пребывания с 22.00 часов до 06.00 часов, за исключением трудовой деятельности; являться два раза в месяц в ОВД по месту жительства для регистрации; запрета посещения мест проведения массовых и иных мероприятий и участия в указанных мероприятиях. </w:t>
      </w:r>
    </w:p>
    <w:p>
      <w:pPr>
        <w:pStyle w:val="21"/>
        <w:ind w:firstLine="709"/>
        <w:rPr/>
      </w:pPr>
      <w:r>
        <w:rPr>
          <w:szCs w:val="28"/>
        </w:rPr>
        <w:t xml:space="preserve">Хузин А.Г., находясь под административным надзором, дата года в 00.18 часов не находился дома по месту проживания: адрес, в связи с чем, в отношении него был составлен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1 статьи 19.24</w:t>
        </w:r>
      </w:hyperlink>
      <w:r>
        <w:rPr/>
        <w:t xml:space="preserve"> 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ходе рассмотрения дела Хузин А.Г. свою вину в изложенном признал, и показал, что поругался в тот вечер с гражданской женой и ушел из дома.</w:t>
      </w:r>
    </w:p>
    <w:p>
      <w:pPr>
        <w:pStyle w:val="21"/>
        <w:ind w:firstLine="709"/>
        <w:rPr/>
      </w:pPr>
      <w:r>
        <w:rPr>
          <w:szCs w:val="28"/>
        </w:rPr>
        <w:t>Изучив материалы дела, заслуша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узина А.Г.</w:t>
      </w:r>
      <w:r>
        <w:rPr>
          <w:rFonts w:eastAsia="Times New Roman"/>
          <w:szCs w:val="28"/>
        </w:rPr>
        <w:t>,</w:t>
      </w:r>
      <w:r>
        <w:rPr>
          <w:szCs w:val="28"/>
        </w:rPr>
        <w:t xml:space="preserve"> суд приходит к выводу о доказанности его вины в совершении указанного административного правонарушения.</w:t>
      </w:r>
    </w:p>
    <w:p>
      <w:pPr>
        <w:pStyle w:val="21"/>
        <w:ind w:firstLine="709"/>
        <w:rPr/>
      </w:pPr>
      <w:r>
        <w:rPr>
          <w:szCs w:val="28"/>
        </w:rPr>
        <w:t>Кроме того, вина</w:t>
      </w:r>
      <w:r>
        <w:rPr>
          <w:rFonts w:eastAsia="Times New Roman"/>
          <w:szCs w:val="28"/>
        </w:rPr>
        <w:t xml:space="preserve"> Хузина А.Г. </w:t>
      </w:r>
      <w:r>
        <w:rPr>
          <w:szCs w:val="28"/>
        </w:rPr>
        <w:t>полностью подтверждается собранными и исследованными судом доказательствами: протоколом об административном правонарушении от дата; копией решения приволжского районного суда города Казани Республики Татарстан от дата года, письменным предупреждением Хузина А.Г.; справкой ОМВД; рапортом ОУУП и ПДН России по Азнакаевскому району, актом проверки поднадзорного лица, и иными материалами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суд действия Хузина А.Г. квалифицирует по части 1 статьи 19.24 Кодекса Российской Федерации об административных правонарушениях</w:t>
      </w:r>
      <w:r>
        <w:rPr>
          <w:szCs w:val="28"/>
        </w:rPr>
        <w:t xml:space="preserve"> –</w:t>
      </w:r>
      <w:r>
        <w:rPr>
          <w:sz w:val="28"/>
          <w:szCs w:val="28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Хузиным А.Г. вины, раскаяние, судом признается смягчающими административную ответственность обстоятельствами. </w:t>
      </w:r>
    </w:p>
    <w:p>
      <w:pPr>
        <w:pStyle w:val="21"/>
        <w:ind w:firstLine="709"/>
        <w:rPr/>
      </w:pPr>
      <w:r>
        <w:rPr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изложенных обстоятельствах, учитывая характер совершенного правонарушения, личность лица, его семейное и имущественное положение, суд считает необходимым назначить наказание в виде административного штрафа.</w:t>
      </w:r>
    </w:p>
    <w:p>
      <w:pPr>
        <w:pStyle w:val="21"/>
        <w:ind w:firstLine="709"/>
        <w:rPr/>
      </w:pPr>
      <w:r>
        <w:rPr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зина А.Г. виновным в совершении административного правонарушения, предусмотренного частью 1 статьи 19.24 Кодекса РФ об административных правонарушениях, и назначить ему наказание в виде административного штрафа в размере 1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……….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З.Ф. Низамиева</w:t>
      </w:r>
    </w:p>
    <w:sectPr>
      <w:type w:val="nextPage"/>
      <w:pgSz w:w="11906" w:h="16838"/>
      <w:pgMar w:left="1276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788031784563D7862D0E3999544FAE4DC876E11052D4B800360A04FB045FE00FA56D5A6F00Eb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