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/>
        <w:t>Дело №5-207/1-2022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УИД 16</w:t>
      </w:r>
      <w:r>
        <w:rPr>
          <w:lang w:val="en-US"/>
        </w:rPr>
        <w:t>MS</w:t>
      </w:r>
      <w:r>
        <w:rPr/>
        <w:t>0079-01-2022-001125-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мая 2022 года                                                 </w:t>
        <w:tab/>
        <w:t xml:space="preserve">                                   г. Азнак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знакаевскому судебному району Республики Татарстан, и.о. мирового судьи судебного участка №1 по Азнакаевскому судебному району  Республики Татарстан З.Ф. Низамиев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дело об административном правонарушении, предусмотренном статьей 20.21 Кодекса РФ об административных правонарушениях в отношении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ибуллина М.Н., данные изъяты, ранее привлеченного к административной ответственности,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года в … часа … минут Насибуллин М.Н., находился в общественном месте: лежал на детской площадке возле дома №… по улице адрес в состоянии алкогольного опьянения, тем самым имел вид, оскорбляющий человеческое достоинство и общественную нравственность, в связи с чем, в отношении него был составлено протокол об административном правонарушении по статье 20.21 КоАП РФ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привлекаемый к административной ответственности Насибуллин М.Н. вину свою признал. </w:t>
      </w:r>
    </w:p>
    <w:p>
      <w:pPr>
        <w:pStyle w:val="TextBodyIndent"/>
        <w:rPr/>
      </w:pPr>
      <w:r>
        <w:rPr>
          <w:sz w:val="28"/>
          <w:szCs w:val="28"/>
        </w:rPr>
        <w:t>Выслушав объяснения Насибуллина М.Н., изучив материалы дела, суд приходит к выводу о доказанности его вины в данном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20.21 Кодекса РФ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ина Насибуллина М.Н. в совершении указанного правонарушения также подтверждается: протоколом об административном правонарушении от дата года; сообщением о правонарушении №2993 от дата года; протоколом о направлении на медицинское освидетельствование от дата; чеком измерительного прибора Алкотектор (номер 902749) с результатом измерения 0,799 мг/л; рапортом УУП ОМВД России по Азнакаевскому району; письменным объяснением; справкой МКСУ «Приют» от дата года; фотоматериалами и другими материалам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в совокупности исследованные обстоятельства дела, мировой судья действия Насибуллина М.Н. квалифицирует по статье 20.21 Кодекса Российской Федерации об административных правонарушениях – появление в общественных местах в состоянии алкогольного опьянения, оскорбляющее человеческое достоинство и общественную нравственность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ви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 не усматрива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все обстоятельства совершенного правонарушения, характер и степень его опасности, личность правонарушителя, наличие отягчающего обстоятельства, и назначает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препятствующих отбыванию Насибуллиным М.Н. данного вида наказания, не име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 ст.ст. 20.21, 29.9, 29.10 КоАП РФ,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Насибуллина М.Н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административного ареста Насибуллину М.Н. исчислять с момента доставления его в ОМВД России по Азнакаевскому району с данные изъяты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 момента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З.Ф. Низами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85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